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6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55" w:before="3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a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9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55" w:before="35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(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exact" w:line="355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zolin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d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5.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.06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/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6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exact" w:line="355" w:before="629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"Mackenzie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left="67" w:firstLine="22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: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: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exact" w:line="355" w:before="370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/>
        <w:ind w:left="62" w:firstLine="22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0"/>
        <w:ind w:left="342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°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2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504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35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3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96" w:firstLine="14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10" w:firstLine="14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6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02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1:00Z</dcterms:created>
  <dc:creator>fclar</dc:creator>
  <dc:description/>
  <cp:keywords/>
  <dc:language>en-US</dc:language>
  <cp:lastModifiedBy>fclar</cp:lastModifiedBy>
  <dcterms:modified xsi:type="dcterms:W3CDTF">2009-02-10T17:35:00Z</dcterms:modified>
  <cp:revision>1</cp:revision>
  <dc:subject/>
  <dc:title>CONSELHO ESTADUAL DE EDUCAÇÃO</dc:title>
</cp:coreProperties>
</file>