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/>
        <w:ind w:right="41" w:firstLine="325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 w:before="38" w:after="0"/>
        <w:ind w:right="4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36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L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LÉM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80" w:right="41" w:hanging="198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in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asco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41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4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1357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/10/86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 w:before="5" w:after="0"/>
        <w:ind w:left="4738" w:right="4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/11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55" w:before="350" w:after="0"/>
        <w:ind w:right="41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55"/>
        <w:ind w:right="41" w:firstLine="219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a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él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in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pha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’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62/74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a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éd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right="41" w:firstLine="219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55" w:before="5" w:after="0"/>
        <w:ind w:left="254" w:right="41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55" w:before="5" w:after="0"/>
        <w:ind w:right="4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right="41" w:firstLine="21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in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right="41" w:firstLine="21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Mestrad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édit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e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m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Financi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viment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right="41" w:firstLine="21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él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l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ágraf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im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5"/>
        <w:ind w:right="41" w:firstLine="21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ur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taliz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ropolita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s "Osv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asco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r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d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mos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tabs>
          <w:tab w:val="clear" w:pos="708"/>
          <w:tab w:val="left" w:pos="5510" w:leader="none"/>
        </w:tabs>
        <w:ind w:left="149" w:right="4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36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°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57/86      fls.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10" w:leader="none"/>
        </w:tabs>
        <w:ind w:left="149" w:right="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5510" w:leader="none"/>
        </w:tabs>
        <w:ind w:left="149" w:right="4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22" w:after="0"/>
        <w:ind w:left="178" w:right="4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right="41" w:firstLine="207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él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in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as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riquec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in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ublicas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58" w:after="0"/>
        <w:ind w:left="4680" w:right="4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" w:after="0"/>
        <w:ind w:right="41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4" w:after="0"/>
        <w:ind w:left="2520" w:right="4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8" w:after="0"/>
        <w:ind w:left="5400" w:right="4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488" w:after="0"/>
        <w:ind w:left="3158" w:right="4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0" w:before="346" w:after="0"/>
        <w:ind w:right="41" w:firstLine="166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061" w:after="0"/>
        <w:ind w:right="41" w:firstLine="167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ciott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9" w:after="0"/>
        <w:ind w:left="1620" w:right="4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.10.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87" w:after="0"/>
        <w:ind w:left="1723" w:right="4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8" w:after="0"/>
        <w:ind w:left="4114" w:right="4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09" w:after="0"/>
        <w:ind w:left="163" w:right="41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v/ctg.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6:56:00Z</dcterms:created>
  <dc:creator>fclar</dc:creator>
  <dc:description/>
  <cp:keywords/>
  <dc:language>en-US</dc:language>
  <cp:lastModifiedBy>fclar</cp:lastModifiedBy>
  <dcterms:modified xsi:type="dcterms:W3CDTF">2009-02-10T17:19:00Z</dcterms:modified>
  <cp:revision>1</cp:revision>
  <dc:subject/>
  <dc:title>CONSELHO ESTADUAL DE EDUCAÇÃO</dc:title>
</cp:coreProperties>
</file>