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G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9" w:firstLine="199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46"/>
        <w:ind w:left="29" w:hanging="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5" w:before="36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g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5" w:before="35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ca"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0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0" w:before="36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38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esta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8630" w:leader="none"/>
        </w:tabs>
        <w:spacing w:before="91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1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before="1517" w:after="0"/>
        <w:ind w:left="21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de set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2982" w:hanging="833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 Antônio 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Severino</w:t>
      </w:r>
    </w:p>
    <w:p>
      <w:pPr>
        <w:pStyle w:val="Normal"/>
        <w:shd w:fill="FFFFFF" w:val="clear"/>
        <w:spacing w:lineRule="exact" w:line="350" w:before="120" w:after="0"/>
        <w:ind w:left="2982" w:firstLine="978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before="403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110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55" w:before="355" w:after="0"/>
        <w:ind w:left="110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50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45:00Z</dcterms:created>
  <dc:creator>fclar</dc:creator>
  <dc:description/>
  <cp:keywords/>
  <dc:language>en-US</dc:language>
  <cp:lastModifiedBy>fclar</cp:lastModifiedBy>
  <dcterms:modified xsi:type="dcterms:W3CDTF">2009-02-10T16:55:00Z</dcterms:modified>
  <cp:revision>1</cp:revision>
  <dc:subject/>
  <dc:title/>
</cp:coreProperties>
</file>