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ESTADUAL DE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9)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CESSO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2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2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LEGA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º 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71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7123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re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em face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visionado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2 </w:t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fic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on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ésc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ol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t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g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58/89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uti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OCTÁVIO CÉSAR BORGHI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2.3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6:00Z</dcterms:created>
  <dc:creator>iage</dc:creator>
  <dc:description/>
  <cp:keywords/>
  <dc:language>en-US</dc:language>
  <cp:lastModifiedBy>iage</cp:lastModifiedBy>
  <dcterms:modified xsi:type="dcterms:W3CDTF">2007-11-08T10:54:00Z</dcterms:modified>
  <cp:revision>2</cp:revision>
  <dc:subject/>
  <dc:title/>
</cp:coreProperties>
</file>