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86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12/89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0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TÁV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H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5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12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HISTÓRÍ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ENCAMINH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4865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–EDUCAÇÃ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FER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I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8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/8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NDI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Ê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IZ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GRA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QÜ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R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LÊNC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 REPROGR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PRECIAÇÃ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8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O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C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PENSÁ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GR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MPLI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12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E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RÉSCI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RÉSCI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LE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9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65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 “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9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 18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36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RE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I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03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5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12/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H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5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, B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86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G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3341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86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359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ESCLAREC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SI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1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.1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OB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/CONESP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Í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TACI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 (C.D.H.U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TRI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S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IFIC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Ô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D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.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1.3.0.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VESTI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ÁRIO-EDUCAÇA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8.42.188.1.0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D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65" w:leader="dot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I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IZ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Á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UNCI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1.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5.414.089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5.414.089,00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65" w:leader="dot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65" w:leader="dot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2. APRECI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TACIONAIS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IZ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PL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4.1.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"B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A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u w:val="single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-EDUCAÇÃ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.000.000.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TRI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H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DEZEMBRO DE 1989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4241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 OCTÁVIO CÉSAR BORGHI RELATOR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ind w:right="3881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CLEUSA PIRES DE ANDR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3521"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25:00Z</dcterms:created>
  <dc:creator>iage</dc:creator>
  <dc:description/>
  <cp:keywords/>
  <dc:language>en-US</dc:language>
  <cp:lastModifiedBy>fclar</cp:lastModifiedBy>
  <dcterms:modified xsi:type="dcterms:W3CDTF">2007-12-07T15:19:00Z</dcterms:modified>
  <cp:revision>3</cp:revision>
  <dc:subject/>
  <dc:title>CONSELHO ESTADUAL DE EDUCAÇÃO</dc:title>
</cp:coreProperties>
</file>