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0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42" w:right="399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42" w:right="39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7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60"/>
        <w:ind w:left="442" w:right="3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19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gue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anda-Ang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id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d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K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" w:right="288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re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lei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c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right="302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firstLine="21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Zulei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 qu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422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Zuiei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86" w:right="2496" w:hanging="12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3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3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3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82" w:right="2054" w:hanging="157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30:00Z</dcterms:created>
  <dc:creator>FCLAR</dc:creator>
  <dc:description/>
  <cp:keywords/>
  <dc:language>en-US</dc:language>
  <cp:lastModifiedBy>FCLAR</cp:lastModifiedBy>
  <dcterms:modified xsi:type="dcterms:W3CDTF">2009-05-15T14:47:00Z</dcterms:modified>
  <cp:revision>1</cp:revision>
  <dc:subject/>
  <dc:title>CONSELHO ESTADUAL DE EDUCAÇÃO</dc:title>
</cp:coreProperties>
</file>