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en-US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before="6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9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4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4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OS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4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475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l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36" w:after="0"/>
        <w:ind w:left="67" w:firstLine="40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0"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4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l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3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09" w:after="0"/>
        <w:ind w:firstLine="30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éls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9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3/80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34" w:after="0"/>
        <w:ind w:left="3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01" w:after="0"/>
        <w:ind w:left="5580" w:right="2441" w:hanging="16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AGL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54" w:after="0"/>
        <w:ind w:left="3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5" w:after="0"/>
        <w:ind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86" w:after="0"/>
        <w:ind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093" w:hanging="10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75" w:after="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78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1:00Z</dcterms:created>
  <dc:creator>fclar</dc:creator>
  <dc:description/>
  <cp:keywords/>
  <dc:language>en-US</dc:language>
  <cp:lastModifiedBy>fclar</cp:lastModifiedBy>
  <dcterms:modified xsi:type="dcterms:W3CDTF">2009-02-10T16:33:00Z</dcterms:modified>
  <cp:revision>1</cp:revision>
  <dc:subject/>
  <dc:title>CONSELHO ESTADUAL DE EDUCAÇÃO</dc:title>
</cp:coreProperties>
</file>