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2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55" w:before="312" w:after="0"/>
        <w:ind w:firstLine="1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log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55" w:before="33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(19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Bio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 "E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sen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paminé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on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rolép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etoclopra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a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-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3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Farma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ogia”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1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7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28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4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28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30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firstLine="21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5" w:before="389" w:after="0"/>
        <w:ind w:left="3955" w:hanging="17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before="206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/ctg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9:00Z</dcterms:created>
  <dc:creator>fclar</dc:creator>
  <dc:description/>
  <cp:keywords/>
  <dc:language>en-US</dc:language>
  <cp:lastModifiedBy>fclar</cp:lastModifiedBy>
  <dcterms:modified xsi:type="dcterms:W3CDTF">2009-02-10T16:20:00Z</dcterms:modified>
  <cp:revision>1</cp:revision>
  <dc:subject/>
  <dc:title/>
</cp:coreProperties>
</file>