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conom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55" w:before="25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55" w:before="5" w:after="0"/>
        <w:ind w:firstLine="25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a 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5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39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firstLine="25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X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firstLine="25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G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acro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mia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mp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firstLine="256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is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”,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P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êm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450" w:after="0"/>
        <w:ind w:firstLine="20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8" w:after="0"/>
        <w:ind w:left="1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3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Econom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475" w:after="0"/>
        <w:ind w:left="18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42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4" w:after="0"/>
        <w:ind w:left="18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5" w:after="0"/>
        <w:ind w:left="106"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1" w:after="0"/>
        <w:ind w:left="110" w:firstLine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260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02" w:after="0"/>
        <w:ind w:left="36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0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tn/e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3</w:t>
      </w:r>
    </w:p>
    <w:p>
      <w:pPr>
        <w:pStyle w:val="Normal"/>
        <w:shd w:fill="FFFFFF" w:val="clear"/>
        <w:spacing w:before="1090" w:after="0"/>
        <w:ind w:left="30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20" w:after="0"/>
        <w:ind w:firstLine="21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1" w:after="0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l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21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44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2:00Z</dcterms:created>
  <dc:creator>fclar</dc:creator>
  <dc:description/>
  <cp:keywords/>
  <dc:language>en-US</dc:language>
  <cp:lastModifiedBy>fclar</cp:lastModifiedBy>
  <dcterms:modified xsi:type="dcterms:W3CDTF">2009-02-10T16:08:00Z</dcterms:modified>
  <cp:revision>1</cp:revision>
  <dc:subject/>
  <dc:title>CONSELHO ESTADUAL DE EDUCAÇÃO</dc:title>
</cp:coreProperties>
</file>