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38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07/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A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ZZ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226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4" w:hanging="1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4" w:hanging="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4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left="19" w:firstLine="23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ptativ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lusc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before="360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50" w:before="134" w:after="0"/>
        <w:ind w:left="29" w:firstLine="23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3)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24" w:firstLine="23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2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8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2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pou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7214" w:leader="none"/>
          <w:tab w:val="left" w:pos="8314" w:leader="dot"/>
        </w:tabs>
        <w:spacing w:lineRule="exact" w:line="350"/>
        <w:ind w:left="2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7214" w:leader="none"/>
          <w:tab w:val="left" w:pos="8314" w:leader="dot"/>
        </w:tabs>
        <w:spacing w:lineRule="exact" w:line="3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a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715" w:after="0"/>
        <w:ind w:left="208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15" w:after="0"/>
        <w:ind w:left="20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0"/>
        <w:ind w:left="3768" w:right="3341" w:hanging="16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0" w:after="0"/>
        <w:ind w:left="28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41" w:before="211" w:after="0"/>
        <w:ind w:firstLine="20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85" w:after="0"/>
        <w:ind w:firstLine="20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85" w:after="0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85" w:after="0"/>
        <w:ind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14" w:after="0"/>
        <w:ind w:left="2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bm/ctg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41:00Z</dcterms:created>
  <dc:creator>fclar</dc:creator>
  <dc:description/>
  <cp:keywords/>
  <dc:language>en-US</dc:language>
  <cp:lastModifiedBy>fclar</cp:lastModifiedBy>
  <dcterms:modified xsi:type="dcterms:W3CDTF">2009-02-10T15:50:00Z</dcterms:modified>
  <cp:revision>1</cp:revision>
  <dc:subject/>
  <dc:title/>
</cp:coreProperties>
</file>