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091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TADUAL DE 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3091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left="309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</w:t>
      </w:r>
    </w:p>
    <w:p>
      <w:pPr>
        <w:pStyle w:val="Normal"/>
        <w:shd w:fill="FFFFFF" w:val="clear"/>
        <w:spacing w:lineRule="exact" w:line="235"/>
        <w:ind w:left="2520" w:hanging="25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06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.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.5.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1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1.3.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.5.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.4.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u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LV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EGH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/>
        <w:ind w:left="2520" w:hanging="25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n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ina "P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o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/>
        <w:ind w:left="2520" w:hanging="25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/>
        <w:ind w:left="2520" w:hanging="252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364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1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2" w:after="0"/>
        <w:ind w:firstLine="50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11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39" w:leader="none"/>
          <w:tab w:val="left" w:pos="8621" w:leader="none"/>
        </w:tabs>
        <w:spacing w:before="173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1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  <w:r>
        <w:rPr>
          <w:rFonts w:cs="Courier New" w:ascii="Courier New" w:hAnsi="Courier New"/>
          <w:u w:val="single"/>
          <w:lang w:val="pt-PT"/>
        </w:rPr>
        <w:t>:</w:t>
      </w:r>
    </w:p>
    <w:p>
      <w:pPr>
        <w:pStyle w:val="Normal"/>
        <w:shd w:fill="FFFFFF" w:val="clear"/>
        <w:spacing w:lineRule="exact" w:line="350" w:before="494" w:after="0"/>
        <w:ind w:firstLine="23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v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gh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d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tr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1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tic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ín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ch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0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33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120" w:after="0"/>
        <w:ind w:firstLine="234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lv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eghess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nçalv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i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ogia,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polita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120" w:after="0"/>
        <w:ind w:firstLine="234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o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P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sicolo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sicolo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sicolo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epc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sicolo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ndizagem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120" w:after="0"/>
        <w:ind w:firstLine="234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t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ntifí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ó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redenci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02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0:277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120" w:after="0"/>
        <w:ind w:firstLine="234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Frequent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to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ío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&gt;&lt;&gt;&lt;&g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06/7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364/86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7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7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os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&gt;&lt;&gt;&lt;&gt;</w:t>
      </w:r>
      <w:r>
        <w:rPr>
          <w:rFonts w:cs="Courier New" w:ascii="Courier New" w:hAnsi="Courier New"/>
          <w:vertAlign w:val="super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neir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/>
        <w:ind w:firstLine="2340"/>
        <w:rPr>
          <w:rFonts w:ascii="Courier New" w:hAnsi="Courier New" w:cs="Courier New"/>
          <w:vertAlign w:val="superscript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ár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raçã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in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igi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A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a</w:t>
      </w:r>
      <w:r>
        <w:rPr>
          <w:rFonts w:cs="Courier New" w:ascii="Courier New" w:hAnsi="Courier New"/>
          <w:vanish/>
          <w:highlight w:val="yellow"/>
        </w:rPr>
        <w:t>&gt;&lt;&gt;&lt;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lineRule="exact" w:line="370"/>
        <w:ind w:firstLine="2340"/>
        <w:rPr>
          <w:rFonts w:ascii="Courier New" w:hAnsi="Courier New" w:cs="Courier New"/>
          <w:vertAlign w:val="superscript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21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vol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s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entífic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/>
        <w:ind w:firstLine="2340"/>
        <w:rPr>
          <w:rFonts w:ascii="Courier New" w:hAnsi="Courier New" w:cs="Courier New"/>
          <w:vertAlign w:val="superscript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6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ida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/>
        <w:ind w:firstLine="2340"/>
        <w:rPr>
          <w:rFonts w:ascii="Courier New" w:hAnsi="Courier New" w:cs="Courier New"/>
          <w:vertAlign w:val="superscript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25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F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/>
        <w:ind w:firstLine="2340"/>
        <w:rPr>
          <w:rFonts w:ascii="Courier New" w:hAnsi="Courier New" w:cs="Courier New"/>
          <w:vertAlign w:val="superscript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41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ou-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/>
        <w:ind w:firstLine="2340"/>
        <w:rPr>
          <w:rFonts w:ascii="Courier New" w:hAnsi="Courier New" w:cs="Courier New"/>
          <w:vertAlign w:val="superscript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egh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 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é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entific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Ps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s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entífic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id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Prá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P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ida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", 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/>
        <w:ind w:firstLine="2340"/>
        <w:rPr>
          <w:rFonts w:ascii="Courier New" w:hAnsi="Courier New" w:cs="Courier New"/>
          <w:vertAlign w:val="superscript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os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gualment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er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i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/>
        <w:ind w:firstLine="2340"/>
        <w:rPr>
          <w:rFonts w:ascii="Courier New" w:hAnsi="Courier New" w:cs="Courier New"/>
          <w:vertAlign w:val="superscript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Fin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ê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vertAlign w:val="super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n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pecial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d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entíf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21" w:leader="none"/>
        </w:tabs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06/7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4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fls.03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lineRule="exact" w:line="355" w:before="394" w:after="0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5" w:firstLine="220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v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egh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ri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s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08" w:after="0"/>
        <w:ind w:left="413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4" w:before="706" w:after="0"/>
        <w:ind w:left="5338" w:right="2261" w:hanging="12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43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374" w:after="0"/>
        <w:ind w:left="10" w:firstLine="146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090" w:after="0"/>
        <w:ind w:firstLine="147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ne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o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ciott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8" w:after="0"/>
        <w:ind w:firstLine="14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.11.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63" w:after="0"/>
        <w:ind w:left="148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2" w:after="0"/>
        <w:ind w:left="3780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5:21:00Z</dcterms:created>
  <dc:creator>fclar</dc:creator>
  <dc:description/>
  <cp:keywords/>
  <dc:language>en-US</dc:language>
  <cp:lastModifiedBy>fclar</cp:lastModifiedBy>
  <dcterms:modified xsi:type="dcterms:W3CDTF">2009-02-10T15:40:00Z</dcterms:modified>
  <cp:revision>1</cp:revision>
  <dc:subject/>
  <dc:title>CONSELHO ESTADUAL DE EDUCAÇÃO</dc:title>
</cp:coreProperties>
</file>