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36" w:leader="none"/>
        </w:tabs>
        <w:ind w:left="27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w w:val="9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0900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28.8.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MARMORAT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5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82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o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ss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"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In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.B.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ar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PARECE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36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05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9542" w:leader="none"/>
        </w:tabs>
        <w:spacing w:lineRule="exact" w:line="355" w:before="307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5" w:after="0"/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Docu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"Liter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rtugue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D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r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Instrumen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tip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25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spacing w:lineRule="exact" w:line="355" w:before="5" w:after="0"/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mu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29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"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en-US"/>
        </w:rPr>
        <w:t xml:space="preserve">II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ssu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"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ngle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1999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ú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om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x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m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denomin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82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"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Univers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"Literaturas 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Brasil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impu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u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a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defini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f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disser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iracicaba, 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redenci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298" w:hanging="2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00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136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2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298" w:hanging="29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0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6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8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al"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7/84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5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8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ter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ter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"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i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ratu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LC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ção(1982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torado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NPq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2/198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33/1984)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3451" w:leader="none"/>
          <w:tab w:val="left" w:pos="4694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00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5/86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51" w:leader="none"/>
          <w:tab w:val="left" w:pos="4694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51" w:leader="none"/>
          <w:tab w:val="left" w:pos="4694" w:leader="none"/>
        </w:tabs>
        <w:ind w:firstLine="25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51" w:leader="none"/>
          <w:tab w:val="left" w:pos="4694" w:leader="none"/>
        </w:tabs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51" w:leader="none"/>
          <w:tab w:val="left" w:pos="4694" w:leader="none"/>
        </w:tabs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r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firstLine="1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Lí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93/7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-se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mo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ter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44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94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4944" w:hanging="0"/>
        <w:rPr/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ind w:left="66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92" w:after="0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v/ct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9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00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</w:t>
      </w:r>
      <w:r>
        <w:rPr>
          <w:rFonts w:cs="Courier New" w:ascii="Courier New" w:hAnsi="Courier New"/>
          <w:lang w:val="pt-PT"/>
        </w:rPr>
        <w:t>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38" w:after="0"/>
        <w:ind w:left="20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5" w:after="0"/>
        <w:ind w:firstLine="11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1" w:after="0"/>
        <w:ind w:firstLine="115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1" w:after="0"/>
        <w:ind w:firstLine="11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11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8" w:after="0"/>
        <w:ind w:left="115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 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347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07:00Z</dcterms:created>
  <dc:creator>fclar</dc:creator>
  <dc:description/>
  <cp:keywords/>
  <dc:language>en-US</dc:language>
  <cp:lastModifiedBy>fclar</cp:lastModifiedBy>
  <dcterms:modified xsi:type="dcterms:W3CDTF">2009-02-10T14:36:00Z</dcterms:modified>
  <cp:revision>1</cp:revision>
  <dc:subject/>
  <dc:title>CONSELHO ESTADUAL DE EDUCAÇÃO</dc:title>
</cp:coreProperties>
</file>