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1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oc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ro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3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oc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o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9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3060" w:hanging="4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3024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1/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29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4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-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7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58" w:after="0"/>
        <w:ind w:left="3060" w:hanging="5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ada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z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IV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ir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5" w:leader="none"/>
        </w:tabs>
        <w:ind w:firstLine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12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firstLine="31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loc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o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84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3-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39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216" w:after="0"/>
        <w:ind w:left="3509" w:firstLine="4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4867" w:leader="underscore"/>
          <w:tab w:val="left" w:pos="7627" w:leader="underscore"/>
          <w:tab w:val="left" w:pos="10296" w:leader="none"/>
        </w:tabs>
        <w:spacing w:lineRule="exact" w:line="374" w:before="1862" w:after="0"/>
        <w:ind w:left="5220" w:hanging="29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046" w:after="0"/>
        <w:ind w:left="22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74" w:after="0"/>
        <w:ind w:left="5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firstLine="1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643" w:after="0"/>
        <w:ind w:firstLine="1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15" w:after="0"/>
        <w:ind w:left="3780" w:right="2081" w:hanging="244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7:00Z</dcterms:created>
  <dc:creator>fclar</dc:creator>
  <dc:description/>
  <cp:keywords/>
  <dc:language>en-US</dc:language>
  <cp:lastModifiedBy>fclar</cp:lastModifiedBy>
  <dcterms:modified xsi:type="dcterms:W3CDTF">2009-02-10T15:01:00Z</dcterms:modified>
  <cp:revision>1</cp:revision>
  <dc:subject/>
  <dc:title>CONSELHO ESTADUAL DE EDUCAÇÃO</dc:title>
</cp:coreProperties>
</file>