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55" w:before="10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b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ett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i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355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G-“D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43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79" w:leader="none"/>
          <w:tab w:val="left" w:pos="7934" w:leader="none"/>
        </w:tabs>
        <w:spacing w:before="48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86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b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sso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86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8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58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96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re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/SP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-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ôm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c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2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str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-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ôm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zac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8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-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54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</w:rPr>
        <w:t xml:space="preserve">Tr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scuti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adê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at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i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quer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C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eub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volv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ssoa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inici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rat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2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60" w:hanging="30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)Consº 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Á</w:t>
        <w:br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6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28" w:after="0"/>
        <w:ind w:left="20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5" w:after="0"/>
        <w:ind w:left="19" w:firstLine="11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46" w:after="0"/>
        <w:ind w:firstLine="11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11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11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0" w:after="0"/>
        <w:ind w:left="11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346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31:00Z</dcterms:created>
  <dc:creator>fclar</dc:creator>
  <dc:description/>
  <cp:keywords/>
  <dc:language>en-US</dc:language>
  <cp:lastModifiedBy>fclar</cp:lastModifiedBy>
  <dcterms:modified xsi:type="dcterms:W3CDTF">2009-02-10T18:46:00Z</dcterms:modified>
  <cp:revision>1</cp:revision>
  <dc:subject/>
  <dc:title>CONSELHO ESTADUAL PS EDUCAÇÃO</dc:title>
</cp:coreProperties>
</file>