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3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AV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30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hanging="30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hanging="30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48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v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0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85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73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5" w:right="62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60" w:before="101" w:after="0"/>
        <w:ind w:left="365" w:right="62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pt-PT"/>
        </w:rPr>
        <w:t>io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  <w:tab w:val="left" w:pos="2938" w:leader="none"/>
        </w:tabs>
        <w:spacing w:lineRule="exact" w:line="370" w:before="82" w:after="0"/>
        <w:ind w:left="365" w:right="62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55" w:before="82" w:after="0"/>
        <w:ind w:left="365" w:right="62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5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6/86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9/86    fls.02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662" w:after="0"/>
        <w:ind w:left="53" w:right="158"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, 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0" w:after="0"/>
        <w:ind w:left="139" w:right="158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06" w:right="158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2" w:after="0"/>
        <w:ind w:left="139" w:right="158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t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1776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3º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7" w:leader="none"/>
        </w:tabs>
        <w:spacing w:lineRule="exact" w:line="365"/>
        <w:ind w:left="0" w:right="158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urs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55" w:before="110" w:after="0"/>
        <w:ind w:left="144" w:right="158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50" w:before="130" w:after="0"/>
        <w:ind w:left="144" w:right="158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left="168" w:right="15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left="154" w:right="158" w:firstLine="18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03" w:right="52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69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30" w:after="0"/>
        <w:ind w:right="34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0" w:after="0"/>
        <w:ind w:right="349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49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49" w:firstLine="22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. (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49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4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374" w:before="706" w:after="0"/>
        <w:ind w:left="2645" w:hanging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582" w:right="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10051" w:leader="none"/>
        </w:tabs>
        <w:ind w:lef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6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56" w:after="0"/>
        <w:ind w:left="25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533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442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326" w:after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sectPr>
      <w:type w:val="nextPage"/>
      <w:pgSz w:w="12240" w:h="20160"/>
      <w:pgMar w:left="360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1:00Z</dcterms:created>
  <dc:creator>FCLAR</dc:creator>
  <dc:description/>
  <cp:keywords/>
  <dc:language>en-US</dc:language>
  <cp:lastModifiedBy>FCLAR</cp:lastModifiedBy>
  <dcterms:modified xsi:type="dcterms:W3CDTF">2009-02-20T13:11:00Z</dcterms:modified>
  <cp:revision>2</cp:revision>
  <dc:subject/>
  <dc:title>CONSELHO ESTADUAL DE EDUCAÇÃO</dc:title>
</cp:coreProperties>
</file>