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60"/>
        <w:ind w:right="216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60"/>
        <w:ind w:right="216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aqu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isciplin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Odontologia Legal e “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ontolog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”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23" w:leader="none"/>
          <w:tab w:val="left" w:pos="10771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02.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60"/>
        <w:ind w:left="487" w:firstLine="3053"/>
        <w:rPr/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0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4"/>
          <w:lang w:val="pt-PT"/>
        </w:rPr>
      </w:pPr>
      <w:r>
        <w:rPr>
          <w:rFonts w:cs="Courier New" w:ascii="Courier New" w:hAnsi="Courier New"/>
          <w:b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qu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nt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Depto. Propedêutica 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línica 0d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ol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ociai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spacing w:lineRule="exact" w:line="360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APRE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I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ÇÃO: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254" w:firstLine="708"/>
        <w:jc w:val="both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-dent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lsciplina "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onto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ia” -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45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, 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labo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22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estras e conf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á</w:t>
      </w:r>
      <w:r>
        <w:rPr>
          <w:rFonts w:cs="Courier New" w:ascii="Courier New" w:hAnsi="Courier New"/>
          <w:spacing w:val="-3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dont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g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10742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don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ura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duo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080" w:right="10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69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arecer 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3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“Ini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dontologia",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eb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h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uv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n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é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nh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cient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à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Barretos.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ente,at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junt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taur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t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segundo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tae"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1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b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p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envol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esquisa(13 -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trez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mana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 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pon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ribuídas 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dezes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7"/>
          <w:u w:val="single"/>
          <w:lang w:val="pt-PT"/>
        </w:rPr>
      </w:pPr>
      <w:r>
        <w:rPr>
          <w:rFonts w:cs="Courier New" w:ascii="Courier New" w:hAnsi="Courier New"/>
          <w:spacing w:val="-1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>3.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APRECI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2" w:firstLine="708"/>
        <w:jc w:val="both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à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aqu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lecion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-Deo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gia"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“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ssion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iológica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91. 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dicio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notí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2" w:firstLine="708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422" w:firstLine="708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699" w:leader="none"/>
        </w:tabs>
        <w:spacing w:lineRule="exact" w:line="360"/>
        <w:ind w:firstLine="709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zembr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7" w:firstLine="707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69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3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1"/>
          <w:lang w:val="pt-PT"/>
        </w:rPr>
        <w:t xml:space="preserve">4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1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1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1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J</w:t>
      </w:r>
      <w:r>
        <w:rPr>
          <w:rFonts w:cs="Courier New" w:ascii="Courier New" w:hAnsi="Courier New"/>
          <w:spacing w:val="-9"/>
          <w:lang w:val="pt-PT"/>
        </w:rPr>
        <w:t xml:space="preserve">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ese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'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/?gp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?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5/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278" w:leader="none"/>
        </w:tabs>
        <w:spacing w:lineRule="exact" w:line="360"/>
        <w:ind w:right="2765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>a) Consº Celso de R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Beisiegel</w:t>
        <w:br/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</w:rPr>
        <w:tab/>
        <w:tab/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080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19:00Z</dcterms:created>
  <dc:creator>iage</dc:creator>
  <dc:description/>
  <cp:keywords/>
  <dc:language>en-US</dc:language>
  <cp:lastModifiedBy>iage</cp:lastModifiedBy>
  <dcterms:modified xsi:type="dcterms:W3CDTF">2007-10-19T22:13:00Z</dcterms:modified>
  <cp:revision>1</cp:revision>
  <dc:subject/>
  <dc:title>CONSELHO  ESTADUAL DE EDUCAÇÃO</dc:title>
</cp:coreProperties>
</file>