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20"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right="-7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40"/>
        <w:ind w:right="-7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/8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40"/>
        <w:ind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09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TIN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00" w:leader="none"/>
        </w:tabs>
        <w:spacing w:lineRule="exact" w:line="240"/>
        <w:ind w:left="1980" w:right="-79" w:hanging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240"/>
        <w:ind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7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T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left="5040"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70" w:after="0"/>
        <w:ind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34" w:after="0"/>
        <w:ind w:right="-79"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statís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8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right="-79" w:firstLine="220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/>
        <w:ind w:right="-79" w:firstLine="220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ompa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Assu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lgad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74" w:after="0"/>
        <w:ind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right="-79"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atística"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530" w:leader="none"/>
        </w:tabs>
        <w:spacing w:before="749" w:after="0"/>
        <w:ind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before="130" w:after="0"/>
        <w:ind w:left="2458"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461" w:after="0"/>
        <w:ind w:left="4500" w:right="1901" w:hanging="202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acyr Expedito M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Vaz 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9134"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*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*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29" w:leader="none"/>
        </w:tabs>
        <w:ind w:left="19"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44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7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18" w:after="0"/>
        <w:ind w:left="2011"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39" w:after="0"/>
        <w:ind w:left="19" w:right="-79" w:firstLine="11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0" w:after="0"/>
        <w:ind w:right="-79" w:firstLine="115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1147"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.11.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01" w:after="0"/>
        <w:ind w:left="1176"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.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7" w:after="0"/>
        <w:ind w:left="3504" w:right="-79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lt;&gt;&lt;&gt;&lt;&gt;&l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8:22:00Z</dcterms:created>
  <dc:creator>fclar</dc:creator>
  <dc:description/>
  <cp:keywords/>
  <dc:language>en-US</dc:language>
  <cp:lastModifiedBy>fclar</cp:lastModifiedBy>
  <dcterms:modified xsi:type="dcterms:W3CDTF">2009-02-10T18:29:00Z</dcterms:modified>
  <cp:revision>1</cp:revision>
  <dc:subject/>
  <dc:title/>
</cp:coreProperties>
</file>