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3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9" w:after="0"/>
        <w:ind w:firstLine="25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55"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gic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ur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au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  <w:tab w:val="left" w:pos="8846" w:leader="none"/>
        </w:tabs>
        <w:ind w:left="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4882" w:leader="none"/>
          <w:tab w:val="left" w:pos="5578" w:leader="none"/>
        </w:tabs>
        <w:spacing w:lineRule="exact" w:line="355" w:before="67" w:after="0"/>
        <w:ind w:lef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30" w:after="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54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03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9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55" w:before="110" w:after="0"/>
        <w:ind w:left="173"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78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hyphen"/>
          <w:tab w:val="left" w:pos="7675" w:leader="none"/>
          <w:tab w:val="left" w:pos="8750" w:leader="none"/>
          <w:tab w:val="left" w:pos="9859" w:leader="none"/>
        </w:tabs>
        <w:spacing w:before="4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ind w:left="4320" w:right="1901" w:hanging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4320" w:right="1901" w:hanging="4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0" w:right="1901" w:hanging="4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0" w:right="1901" w:hanging="4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0" w:right="1901" w:hanging="4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0" w:right="1901" w:hanging="4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0" w:right="1901" w:hanging="43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8:00Z</dcterms:created>
  <dc:creator>fclar</dc:creator>
  <dc:description/>
  <cp:keywords/>
  <dc:language>en-US</dc:language>
  <cp:lastModifiedBy>fclar</cp:lastModifiedBy>
  <dcterms:modified xsi:type="dcterms:W3CDTF">2009-02-10T18:20:00Z</dcterms:modified>
  <cp:revision>1</cp:revision>
  <dc:subject/>
  <dc:title>CONSELHO ESTADUAL DE EDUCAÇÃO</dc:title>
</cp:coreProperties>
</file>