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0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H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55" w:before="394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55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35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RO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55"/>
        <w:ind w:left="1980" w:hanging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d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7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55" w:before="326" w:after="0"/>
        <w:ind w:left="7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223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223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nd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91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nibil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223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398" w:after="0"/>
        <w:ind w:left="7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134" w:after="0"/>
        <w:ind w:left="96" w:firstLine="222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23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c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p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9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226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9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226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ncí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/a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226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226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re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/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226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eina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ind w:left="236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portiv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ind w:left="236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á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23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quia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ant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23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 065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73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.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(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Minis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Os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l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2/03/19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2/09/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5/11/19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P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0(v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ção Escolar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losof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i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d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</w:rPr>
        <w:t xml:space="preserve">Da 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t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andi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d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é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o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utor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pecíf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ONCLU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: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6566" w:leader="none"/>
          <w:tab w:val="left" w:pos="8971" w:leader="none"/>
        </w:tabs>
        <w:spacing w:lineRule="exact" w:line="346" w:before="5" w:after="0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cion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min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quad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ri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ricula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3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left="4680" w:right="2261" w:hanging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oa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</w:t>
      </w:r>
    </w:p>
    <w:p>
      <w:pPr>
        <w:pStyle w:val="Normal"/>
        <w:shd w:fill="FFFFFF" w:val="clear"/>
        <w:spacing w:before="15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5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7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42" w:after="0"/>
        <w:ind w:left="203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34" w:after="0"/>
        <w:ind w:left="10" w:firstLine="113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55" w:after="0"/>
        <w:ind w:firstLine="114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" w:after="0"/>
        <w:ind w:left="115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.10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34" w:after="0"/>
        <w:ind w:left="115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7" w:after="0"/>
        <w:ind w:left="3456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7:49:00Z</dcterms:created>
  <dc:creator>fclar</dc:creator>
  <dc:description/>
  <cp:keywords/>
  <dc:language>en-US</dc:language>
  <cp:lastModifiedBy>fclar</cp:lastModifiedBy>
  <dcterms:modified xsi:type="dcterms:W3CDTF">2009-02-10T18:07:00Z</dcterms:modified>
  <cp:revision>1</cp:revision>
  <dc:subject/>
  <dc:title>CONSELHO ESTADUAL DE EDUCAÇÃO</dc:title>
</cp:coreProperties>
</file>