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79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7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7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46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23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ígraf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3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u w:val="single"/>
          <w:lang w:val="pt-PT"/>
        </w:rPr>
        <w:t>FUNDAMENT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a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x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ê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P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28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62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7197090" cy="237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2375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29" w:after="0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f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an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per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ur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pert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r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34/04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7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2</w:t>
      </w:r>
    </w:p>
    <w:p>
      <w:pPr>
        <w:pStyle w:val="Normal"/>
        <w:shd w:fill="FFFFFF" w:val="clear"/>
        <w:spacing w:lineRule="exact" w:line="350" w:before="158" w:after="0"/>
        <w:ind w:left="1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0" w:before="158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rrig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cip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0" w:firstLine="216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,7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un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,1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p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ur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/>
        <w:ind w:left="19" w:firstLine="21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bu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46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firstLine="21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b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e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74" w:after="0"/>
        <w:ind w:left="21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70" w:before="53" w:after="0"/>
        <w:ind w:left="3523" w:right="3159" w:hanging="13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8" w:after="0"/>
        <w:ind w:left="21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06" w:after="0"/>
        <w:ind w:firstLine="218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55"/>
        <w:ind w:left="24" w:firstLine="217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9" w:after="0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ind w:left="45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43" w:after="0"/>
        <w:ind w:left="4140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7:36:00Z</dcterms:created>
  <dc:creator>fclar</dc:creator>
  <dc:description/>
  <cp:keywords/>
  <dc:language>en-US</dc:language>
  <cp:lastModifiedBy>fclar</cp:lastModifiedBy>
  <dcterms:modified xsi:type="dcterms:W3CDTF">2009-02-10T17:48:00Z</dcterms:modified>
  <cp:revision>1</cp:revision>
  <dc:subject/>
  <dc:title/>
</cp:coreProperties>
</file>