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487/86 - Ap. Proc. SE nº 3111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APARECIDA D’OESTE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75/86  C.Pl.  - APROVADO EM 12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Aparecida D’Oeste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Aparecida D’Oeste, em período integral, no exercício de 1986, a um total de 165 (cento e sesse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30 (cento e trinta) na fase da Pré-Escola e 35 (trinta e cinco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200 (duzentas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30 (cento e tri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70 (set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Aparecida D’Oeste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65 crianças, em 1986, e 20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87/86 – C.Pl. - PARECER CEE Nº 1375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87/86 – C.Pl. - PARECER CEE Nº 1375/86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87/86 – C.Pl. - PARECER CEE Nº 1375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Aparecida D’Oeste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05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1980" w:right="1334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1980" w:right="133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 Relator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o Conselheiro Relator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05 de novem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1980" w:right="241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Francisco Aparecido Cordão 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87/86 – C.Pl. - PARECER CEE Nº 1375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12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14:00Z</dcterms:created>
  <dc:creator>fclar</dc:creator>
  <dc:description/>
  <cp:keywords/>
  <dc:language>en-US</dc:language>
  <cp:lastModifiedBy>iage</cp:lastModifiedBy>
  <dcterms:modified xsi:type="dcterms:W3CDTF">2008-11-13T14:23:00Z</dcterms:modified>
  <cp:revision>3</cp:revision>
  <dc:subject/>
  <dc:title>CONSELHO ESTADUAL DE EDUCAÇÃO</dc:title>
</cp:coreProperties>
</file>