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88/86 - Ap. Proc. SE nº 3111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GUARIB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76/86  C.Pl.  - APROVADO EM 12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Guarib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Guariba, em período integral, no exercício de 1986, a um total de 304 (trezentas e quatr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84 (cento e oitenta e quatro) na fase da Pré-Escola e 120 (cento e vint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664 (seiscentas e sessenta e quatr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484 (quatrocentas e oitenta e quatro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180 (cento e 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Guarib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304 crianças, em 1986, e 664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8/86 – C.Pl. - PARECER CEE Nº 1376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8/86 – C.Pl. - PARECER CEE Nº 1376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8/86 – C.Pl. - PARECER CEE Nº 1376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Guariba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05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1980" w:right="13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Relator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o Conselheiro Relator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05 de novem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1980" w:right="97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8/86 – C.Pl. - PARECER CEE Nº 1376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12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8:00Z</dcterms:created>
  <dc:creator>fclar</dc:creator>
  <dc:description/>
  <cp:keywords/>
  <dc:language>en-US</dc:language>
  <cp:lastModifiedBy>iage</cp:lastModifiedBy>
  <dcterms:modified xsi:type="dcterms:W3CDTF">2008-11-13T14:13:00Z</dcterms:modified>
  <cp:revision>3</cp:revision>
  <dc:subject/>
  <dc:title>CONSELHO ESTADUAL DE EDUCAÇÃO</dc:title>
</cp:coreProperties>
</file>