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489/86 - Ap. Proc. SE nº 3146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MERIDIANO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º Francisco Aparecido Cordão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77/86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Meridian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Meridiana, em período integral, no exercício de 1986, a um total de 265 (duzentas e sessenta e cinco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15 (cento e quinze) na fase da Pré-Escola e 150 (cento e cinque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315 (trezentas e quinze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115 (cento e quinze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200 (duzentas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Meridiano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265 crianças, em 1986, e 315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9/86 – C.Pl. - PARECER CEE Nº 1377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9/86 – C.Pl. - PARECER CEE Nº 1377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9/86 – C.Pl. - PARECER CEE Nº 1377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Meridiano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03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right="205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Francisco Aparecido Cordão Relator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o Conselheiro Relator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05 de novem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1980" w:right="97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 Presidente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89/86 – C.Pl. - PARECER CEE Nº 1377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/>
      </w:pPr>
      <w:r>
        <w:rPr>
          <w:rFonts w:cs="Courier New" w:ascii="Courier New" w:hAnsi="Courier New"/>
          <w:lang w:val="pt-PT"/>
        </w:rPr>
        <w:t xml:space="preserve">Sala "Carlos Pasquale", em 12 de novem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9:00Z</dcterms:created>
  <dc:creator>fclar</dc:creator>
  <dc:description/>
  <cp:keywords/>
  <dc:language>en-US</dc:language>
  <cp:lastModifiedBy>iage</cp:lastModifiedBy>
  <dcterms:modified xsi:type="dcterms:W3CDTF">2008-11-13T13:54:00Z</dcterms:modified>
  <cp:revision>3</cp:revision>
  <dc:subject/>
  <dc:title>CONSELHO ESTADUAL DE EDUCAÇÃO</dc:title>
</cp:coreProperties>
</file>