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0/86 - Ap. Proc. SE nº 3113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OURINHO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78/86  C.Pl.  - APROVADO EM 12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Ourinh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Ourinhos, em período integral, no exercício de 1986, a um total de 749 (setecentas e quarenta e nov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na fase do 1º grau e, no exercício de 1987, a um total  de 809 (oitocentas e nov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Ourinho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49 crianças, em 1986, e 809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0/86  – C.Pl. - PARECER CEE Nº 1378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0/86  – C.Pl. - PARECER CEE Nº 1378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0/86  – C.Pl. - PARECER CEE Nº 1378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Ourinhos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03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160" w:right="259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 ConsºFrancisco Aparecido Cordão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160" w:right="25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05 de novem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1980" w:right="133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90/86  – C.Pl. - PARECER CEE Nº 1378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12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4:00Z</dcterms:created>
  <dc:creator>fclar</dc:creator>
  <dc:description/>
  <cp:keywords/>
  <dc:language>en-US</dc:language>
  <cp:lastModifiedBy>iage</cp:lastModifiedBy>
  <dcterms:modified xsi:type="dcterms:W3CDTF">2008-11-13T13:36:00Z</dcterms:modified>
  <cp:revision>4</cp:revision>
  <dc:subject/>
  <dc:title>CONSELHO ESTADUAL DE EDUCAÇÃO</dc:title>
</cp:coreProperties>
</file>