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91/86 - Ap. Proc. SE nº 3112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RIBEIRA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o Francisco Aparecido Cordão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379/86  C.Pl.  - APROVADO EM 12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Ribeira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Ribeira, em período integral, no exercício de 1986, a um total de 70 (set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na fase da Pré-Escola e na fase do 1º grau e, no exercício de 1987, a um total  de 105 (cento e cinc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 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Ribeira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70 crianças, em 1986, e 105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91/86  – C.Pl. - PARECER CEE Nº 1379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91/86  – C.Pl. - PARECER CEE Nº 1379/86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91/86  – C.Pl. - PARECER CEE Nº 1379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Ribeira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03 de novem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right="205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Francisco Aparecido Cordão Relator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1980" w:right="133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 Preside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91/86  – C.Pl. - PARECER CEE Nº 1379/86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/>
      </w:pPr>
      <w:r>
        <w:rPr>
          <w:rFonts w:cs="Courier New" w:ascii="Courier New" w:hAnsi="Courier New"/>
          <w:lang w:val="pt-PT"/>
        </w:rPr>
        <w:t xml:space="preserve">Sala "Carlos Pasquale", em 1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11:00Z</dcterms:created>
  <dc:creator>fclar</dc:creator>
  <dc:description/>
  <cp:keywords/>
  <dc:language>en-US</dc:language>
  <cp:lastModifiedBy>iage</cp:lastModifiedBy>
  <dcterms:modified xsi:type="dcterms:W3CDTF">2008-11-13T13:36:00Z</dcterms:modified>
  <cp:revision>4</cp:revision>
  <dc:subject/>
  <dc:title>CONSELHO ESTADUAL DE EDUCAÇÃO</dc:title>
</cp:coreProperties>
</file>