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3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0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800" w:right="1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38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ind w:left="1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righ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entr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d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nhame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righ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cio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am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righ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ou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righ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10934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Pl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38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10934" w:leader="none"/>
        </w:tabs>
        <w:spacing w:before="120" w:after="240"/>
        <w:ind w:right="1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225"/>
        <w:gridCol w:w="1411"/>
        <w:gridCol w:w="1434"/>
        <w:gridCol w:w="1753"/>
        <w:gridCol w:w="1617"/>
      </w:tblGrid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MUNICÍPIOS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Nº DE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LASSES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Nº DE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LUNOS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DESPESA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ORRENTE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DESPESA DE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APITAL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VALOR DO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ONVÊNIO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rujá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1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8.26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8.60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6.860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ajamar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1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8.26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8.60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6.860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varé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4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8.84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2.40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1.240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Ibiún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1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8.26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8.60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6.860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Salto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4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8.84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2.40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1.240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São Manuel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1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8.26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8.60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6.860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/>
            </w:pPr>
            <w:r>
              <w:rPr>
                <w:rFonts w:cs="Courier New" w:ascii="Courier New" w:hAnsi="Courier New"/>
                <w:lang w:val="pt-PT"/>
              </w:rPr>
              <w:t>Salto de  Pirapor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erqueira César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Sarapuí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Jacareí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4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8.84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2.40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1.240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Loren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8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8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7.68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64.80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02.480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Taubaté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1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8.26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8.60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6.860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São José do Barreiro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Itanhaém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4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8.84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2.40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1.240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São Sebastião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4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8.84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2.40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1.240</w:t>
            </w:r>
          </w:p>
        </w:tc>
      </w:tr>
    </w:tbl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1093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gt;</w:t>
      </w:r>
    </w:p>
    <w:p>
      <w:pPr>
        <w:pStyle w:val="Normal"/>
        <w:shd w:fill="FFFFFF" w:val="clear"/>
        <w:tabs>
          <w:tab w:val="clear" w:pos="708"/>
          <w:tab w:val="left" w:pos="3773" w:leader="hyphen"/>
          <w:tab w:val="left" w:pos="5131" w:leader="hyphen"/>
          <w:tab w:val="left" w:pos="7536" w:leader="hyphen"/>
          <w:tab w:val="left" w:pos="8376" w:leader="hyphen"/>
          <w:tab w:val="left" w:pos="9590" w:leader="underscore"/>
          <w:tab w:val="left" w:pos="11462" w:leader="underscore"/>
          <w:tab w:val="left" w:pos="12278" w:leader="underscore"/>
          <w:tab w:val="left" w:pos="14688" w:leader="underscore"/>
          <w:tab w:val="left" w:pos="16800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Pl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38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73" w:leader="hyphen"/>
          <w:tab w:val="left" w:pos="5131" w:leader="hyphen"/>
          <w:tab w:val="left" w:pos="7536" w:leader="hyphen"/>
          <w:tab w:val="left" w:pos="8376" w:leader="hyphen"/>
          <w:tab w:val="left" w:pos="9590" w:leader="underscore"/>
          <w:tab w:val="left" w:pos="11462" w:leader="underscore"/>
          <w:tab w:val="left" w:pos="12278" w:leader="underscore"/>
          <w:tab w:val="left" w:pos="14688" w:leader="underscore"/>
          <w:tab w:val="left" w:pos="16800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367"/>
        <w:gridCol w:w="1365"/>
        <w:gridCol w:w="1511"/>
        <w:gridCol w:w="1793"/>
        <w:gridCol w:w="1916"/>
      </w:tblGrid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MUNICÍPIO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Nº DE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LASSE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Nº DE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LUNOS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DESPESA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ORRENTE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DESPESA DE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APITA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VALOR DO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ONVÊNIO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São Vicent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5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7.2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89.000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3.620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Itaquaquecetuba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8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7.68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64.800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02.480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Mogi das Cruz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8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7.68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64.800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02.480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ndradina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4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8.84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2.400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1.240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raçatuba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8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7.68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64.800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02.480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Birigu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4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8.84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2.400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1.240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Guararap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4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8.84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2.400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1.240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Penápoli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1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8.26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8.600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6.860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Pereira Barreto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8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7.68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64.800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02.480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Tariúba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Valparaíso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4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8.84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2.400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1.240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Jucupiranga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1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8.26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8.600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6.860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Registro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8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8.68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64.800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02.480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Miracatu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damantina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1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8.26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8.600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6.8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73" w:leader="hyphen"/>
          <w:tab w:val="left" w:pos="5131" w:leader="hyphen"/>
          <w:tab w:val="left" w:pos="7536" w:leader="hyphen"/>
          <w:tab w:val="left" w:pos="8376" w:leader="hyphen"/>
          <w:tab w:val="left" w:pos="9590" w:leader="underscore"/>
          <w:tab w:val="left" w:pos="11462" w:leader="underscore"/>
          <w:tab w:val="left" w:pos="12278" w:leader="underscore"/>
          <w:tab w:val="left" w:pos="14688" w:leader="underscore"/>
          <w:tab w:val="left" w:pos="16800" w:leader="underscore"/>
        </w:tabs>
        <w:spacing w:before="120" w:after="24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773" w:leader="hyphen"/>
          <w:tab w:val="left" w:pos="5131" w:leader="hyphen"/>
          <w:tab w:val="left" w:pos="7536" w:leader="hyphen"/>
          <w:tab w:val="left" w:pos="8376" w:leader="hyphen"/>
          <w:tab w:val="left" w:pos="9590" w:leader="underscore"/>
          <w:tab w:val="left" w:pos="11462" w:leader="underscore"/>
          <w:tab w:val="left" w:pos="12278" w:leader="underscore"/>
          <w:tab w:val="left" w:pos="14688" w:leader="underscore"/>
          <w:tab w:val="left" w:pos="16800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Pl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38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73" w:leader="hyphen"/>
          <w:tab w:val="left" w:pos="5131" w:leader="hyphen"/>
          <w:tab w:val="left" w:pos="7536" w:leader="hyphen"/>
          <w:tab w:val="left" w:pos="8376" w:leader="hyphen"/>
          <w:tab w:val="left" w:pos="9590" w:leader="underscore"/>
          <w:tab w:val="left" w:pos="11462" w:leader="underscore"/>
          <w:tab w:val="left" w:pos="12278" w:leader="underscore"/>
          <w:tab w:val="left" w:pos="14688" w:leader="underscore"/>
          <w:tab w:val="left" w:pos="16800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225"/>
        <w:gridCol w:w="1376"/>
        <w:gridCol w:w="1427"/>
        <w:gridCol w:w="1698"/>
        <w:gridCol w:w="1711"/>
      </w:tblGrid>
      <w:tr>
        <w:trPr/>
        <w:tc>
          <w:tcPr>
            <w:tcW w:w="3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MUNICÍPIOS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Nº DE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LASSES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Nº DE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LUNOS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DESPESA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ORRENTE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DESPESA DE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APITAL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VALOR DO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ONVÊNIO</w:t>
            </w:r>
          </w:p>
        </w:tc>
      </w:tr>
      <w:tr>
        <w:trPr/>
        <w:tc>
          <w:tcPr>
            <w:tcW w:w="3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Iepê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4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8.84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2.4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1.240</w:t>
            </w:r>
          </w:p>
        </w:tc>
      </w:tr>
      <w:tr>
        <w:trPr/>
        <w:tc>
          <w:tcPr>
            <w:tcW w:w="3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Monte Castelo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3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Presidente Prudente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8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7.68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64.8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02.480</w:t>
            </w:r>
          </w:p>
        </w:tc>
      </w:tr>
      <w:tr>
        <w:trPr/>
        <w:tc>
          <w:tcPr>
            <w:tcW w:w="3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Presidente Venceslau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4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8.84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2.4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1.240</w:t>
            </w:r>
          </w:p>
        </w:tc>
      </w:tr>
      <w:tr>
        <w:trPr/>
        <w:tc>
          <w:tcPr>
            <w:tcW w:w="3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Mauá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8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7.68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64.8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02.480</w:t>
            </w:r>
          </w:p>
        </w:tc>
      </w:tr>
      <w:tr>
        <w:trPr/>
        <w:tc>
          <w:tcPr>
            <w:tcW w:w="3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Ribeirão Pires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8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7.68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64.8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02.480</w:t>
            </w:r>
          </w:p>
        </w:tc>
      </w:tr>
      <w:tr>
        <w:trPr/>
        <w:tc>
          <w:tcPr>
            <w:tcW w:w="3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Rio Grande da Serr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4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8.84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2.4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1.240</w:t>
            </w:r>
          </w:p>
        </w:tc>
      </w:tr>
      <w:tr>
        <w:trPr/>
        <w:tc>
          <w:tcPr>
            <w:tcW w:w="3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São Caetano do Sul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5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7.20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89.0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36.200</w:t>
            </w:r>
          </w:p>
        </w:tc>
      </w:tr>
      <w:tr>
        <w:trPr/>
        <w:tc>
          <w:tcPr>
            <w:tcW w:w="3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mbu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5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7.20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89.0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36.200</w:t>
            </w:r>
          </w:p>
        </w:tc>
      </w:tr>
      <w:tr>
        <w:trPr/>
        <w:tc>
          <w:tcPr>
            <w:tcW w:w="3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Jandir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1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8.26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8.6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6.860</w:t>
            </w:r>
          </w:p>
        </w:tc>
      </w:tr>
      <w:tr>
        <w:trPr/>
        <w:tc>
          <w:tcPr>
            <w:tcW w:w="3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Osasco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5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7.20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89.0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39.200</w:t>
            </w:r>
          </w:p>
        </w:tc>
      </w:tr>
      <w:tr>
        <w:trPr/>
        <w:tc>
          <w:tcPr>
            <w:tcW w:w="3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Pirapora do Bom Jesus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3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Vargem Grande Paulist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1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8.26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8.6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6.860</w:t>
            </w:r>
          </w:p>
        </w:tc>
      </w:tr>
      <w:tr>
        <w:trPr/>
        <w:tc>
          <w:tcPr>
            <w:tcW w:w="3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Bariri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1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8.26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8.6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6.860</w:t>
            </w:r>
          </w:p>
        </w:tc>
      </w:tr>
      <w:tr>
        <w:trPr/>
        <w:tc>
          <w:tcPr>
            <w:tcW w:w="34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Itaju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73" w:leader="hyphen"/>
          <w:tab w:val="left" w:pos="5131" w:leader="hyphen"/>
          <w:tab w:val="left" w:pos="7536" w:leader="hyphen"/>
          <w:tab w:val="left" w:pos="8376" w:leader="hyphen"/>
          <w:tab w:val="left" w:pos="9590" w:leader="underscore"/>
          <w:tab w:val="left" w:pos="11462" w:leader="underscore"/>
          <w:tab w:val="left" w:pos="12278" w:leader="underscore"/>
          <w:tab w:val="left" w:pos="14688" w:leader="underscore"/>
          <w:tab w:val="left" w:pos="16800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73" w:leader="hyphen"/>
          <w:tab w:val="left" w:pos="5131" w:leader="hyphen"/>
          <w:tab w:val="left" w:pos="7536" w:leader="hyphen"/>
          <w:tab w:val="left" w:pos="8376" w:leader="hyphen"/>
          <w:tab w:val="left" w:pos="9590" w:leader="underscore"/>
          <w:tab w:val="left" w:pos="11462" w:leader="underscore"/>
          <w:tab w:val="left" w:pos="12278" w:leader="underscore"/>
          <w:tab w:val="left" w:pos="14688" w:leader="underscore"/>
          <w:tab w:val="left" w:pos="16800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73" w:leader="hyphen"/>
          <w:tab w:val="left" w:pos="5131" w:leader="hyphen"/>
          <w:tab w:val="left" w:pos="7536" w:leader="hyphen"/>
          <w:tab w:val="left" w:pos="8376" w:leader="hyphen"/>
          <w:tab w:val="left" w:pos="9590" w:leader="underscore"/>
          <w:tab w:val="left" w:pos="11462" w:leader="underscore"/>
          <w:tab w:val="left" w:pos="12278" w:leader="underscore"/>
          <w:tab w:val="left" w:pos="14688" w:leader="underscore"/>
          <w:tab w:val="left" w:pos="16800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73" w:leader="hyphen"/>
          <w:tab w:val="left" w:pos="5131" w:leader="hyphen"/>
          <w:tab w:val="left" w:pos="7536" w:leader="hyphen"/>
          <w:tab w:val="left" w:pos="8376" w:leader="hyphen"/>
          <w:tab w:val="left" w:pos="9590" w:leader="underscore"/>
          <w:tab w:val="left" w:pos="11462" w:leader="underscore"/>
          <w:tab w:val="left" w:pos="12278" w:leader="underscore"/>
          <w:tab w:val="left" w:pos="14688" w:leader="underscore"/>
          <w:tab w:val="left" w:pos="16800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73" w:leader="hyphen"/>
          <w:tab w:val="left" w:pos="5131" w:leader="hyphen"/>
          <w:tab w:val="left" w:pos="7536" w:leader="hyphen"/>
          <w:tab w:val="left" w:pos="8376" w:leader="hyphen"/>
          <w:tab w:val="left" w:pos="9590" w:leader="underscore"/>
          <w:tab w:val="left" w:pos="11462" w:leader="underscore"/>
          <w:tab w:val="left" w:pos="12278" w:leader="underscore"/>
          <w:tab w:val="left" w:pos="14688" w:leader="underscore"/>
          <w:tab w:val="left" w:pos="16800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73" w:leader="hyphen"/>
          <w:tab w:val="left" w:pos="5131" w:leader="hyphen"/>
          <w:tab w:val="left" w:pos="7536" w:leader="hyphen"/>
          <w:tab w:val="left" w:pos="8376" w:leader="hyphen"/>
          <w:tab w:val="left" w:pos="9590" w:leader="underscore"/>
          <w:tab w:val="left" w:pos="11462" w:leader="underscore"/>
          <w:tab w:val="left" w:pos="12278" w:leader="underscore"/>
          <w:tab w:val="left" w:pos="14688" w:leader="underscore"/>
          <w:tab w:val="left" w:pos="16800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73" w:leader="hyphen"/>
          <w:tab w:val="left" w:pos="5131" w:leader="hyphen"/>
          <w:tab w:val="left" w:pos="7536" w:leader="hyphen"/>
          <w:tab w:val="left" w:pos="8376" w:leader="hyphen"/>
          <w:tab w:val="left" w:pos="9590" w:leader="underscore"/>
          <w:tab w:val="left" w:pos="11462" w:leader="underscore"/>
          <w:tab w:val="left" w:pos="12278" w:leader="underscore"/>
          <w:tab w:val="left" w:pos="14688" w:leader="underscore"/>
          <w:tab w:val="left" w:pos="16800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73" w:leader="hyphen"/>
          <w:tab w:val="left" w:pos="5131" w:leader="hyphen"/>
          <w:tab w:val="left" w:pos="7536" w:leader="hyphen"/>
          <w:tab w:val="left" w:pos="8376" w:leader="hyphen"/>
          <w:tab w:val="left" w:pos="9590" w:leader="underscore"/>
          <w:tab w:val="left" w:pos="11462" w:leader="underscore"/>
          <w:tab w:val="left" w:pos="12278" w:leader="underscore"/>
          <w:tab w:val="left" w:pos="14688" w:leader="underscore"/>
          <w:tab w:val="left" w:pos="16800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73" w:leader="hyphen"/>
          <w:tab w:val="left" w:pos="5131" w:leader="hyphen"/>
          <w:tab w:val="left" w:pos="7536" w:leader="hyphen"/>
          <w:tab w:val="left" w:pos="8376" w:leader="hyphen"/>
          <w:tab w:val="left" w:pos="9590" w:leader="underscore"/>
          <w:tab w:val="left" w:pos="11462" w:leader="underscore"/>
          <w:tab w:val="left" w:pos="12278" w:leader="underscore"/>
          <w:tab w:val="left" w:pos="14688" w:leader="underscore"/>
          <w:tab w:val="left" w:pos="16800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73" w:leader="hyphen"/>
          <w:tab w:val="left" w:pos="5131" w:leader="hyphen"/>
          <w:tab w:val="left" w:pos="7536" w:leader="hyphen"/>
          <w:tab w:val="left" w:pos="8376" w:leader="hyphen"/>
          <w:tab w:val="left" w:pos="9590" w:leader="underscore"/>
          <w:tab w:val="left" w:pos="11462" w:leader="underscore"/>
          <w:tab w:val="left" w:pos="12278" w:leader="underscore"/>
          <w:tab w:val="left" w:pos="14688" w:leader="underscore"/>
          <w:tab w:val="left" w:pos="16800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73" w:leader="hyphen"/>
          <w:tab w:val="left" w:pos="5131" w:leader="hyphen"/>
          <w:tab w:val="left" w:pos="7536" w:leader="hyphen"/>
          <w:tab w:val="left" w:pos="8376" w:leader="hyphen"/>
          <w:tab w:val="left" w:pos="9590" w:leader="underscore"/>
          <w:tab w:val="left" w:pos="11462" w:leader="underscore"/>
          <w:tab w:val="left" w:pos="12278" w:leader="underscore"/>
          <w:tab w:val="left" w:pos="14688" w:leader="underscore"/>
          <w:tab w:val="left" w:pos="16800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73" w:leader="hyphen"/>
          <w:tab w:val="left" w:pos="5131" w:leader="hyphen"/>
          <w:tab w:val="left" w:pos="7536" w:leader="hyphen"/>
          <w:tab w:val="left" w:pos="8376" w:leader="hyphen"/>
          <w:tab w:val="left" w:pos="9590" w:leader="underscore"/>
          <w:tab w:val="left" w:pos="11462" w:leader="underscore"/>
          <w:tab w:val="left" w:pos="12278" w:leader="underscore"/>
          <w:tab w:val="left" w:pos="14688" w:leader="underscore"/>
          <w:tab w:val="left" w:pos="16800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73" w:leader="hyphen"/>
          <w:tab w:val="left" w:pos="5131" w:leader="hyphen"/>
          <w:tab w:val="left" w:pos="7536" w:leader="hyphen"/>
          <w:tab w:val="left" w:pos="8376" w:leader="hyphen"/>
          <w:tab w:val="left" w:pos="9590" w:leader="underscore"/>
          <w:tab w:val="left" w:pos="11462" w:leader="underscore"/>
          <w:tab w:val="left" w:pos="12278" w:leader="underscore"/>
          <w:tab w:val="left" w:pos="14688" w:leader="underscore"/>
          <w:tab w:val="left" w:pos="16800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73" w:leader="hyphen"/>
          <w:tab w:val="left" w:pos="5131" w:leader="hyphen"/>
          <w:tab w:val="left" w:pos="7536" w:leader="hyphen"/>
          <w:tab w:val="left" w:pos="8376" w:leader="hyphen"/>
          <w:tab w:val="left" w:pos="9590" w:leader="underscore"/>
          <w:tab w:val="left" w:pos="11462" w:leader="underscore"/>
          <w:tab w:val="left" w:pos="12278" w:leader="underscore"/>
          <w:tab w:val="left" w:pos="14688" w:leader="underscore"/>
          <w:tab w:val="left" w:pos="16800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73" w:leader="hyphen"/>
          <w:tab w:val="left" w:pos="5131" w:leader="hyphen"/>
          <w:tab w:val="left" w:pos="7536" w:leader="hyphen"/>
          <w:tab w:val="left" w:pos="8376" w:leader="hyphen"/>
          <w:tab w:val="left" w:pos="9590" w:leader="underscore"/>
          <w:tab w:val="left" w:pos="11462" w:leader="underscore"/>
          <w:tab w:val="left" w:pos="12278" w:leader="underscore"/>
          <w:tab w:val="left" w:pos="14688" w:leader="underscore"/>
          <w:tab w:val="left" w:pos="16800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Pl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38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73" w:leader="hyphen"/>
          <w:tab w:val="left" w:pos="5131" w:leader="hyphen"/>
          <w:tab w:val="left" w:pos="7536" w:leader="hyphen"/>
          <w:tab w:val="left" w:pos="8376" w:leader="hyphen"/>
          <w:tab w:val="left" w:pos="9590" w:leader="underscore"/>
          <w:tab w:val="left" w:pos="11462" w:leader="underscore"/>
          <w:tab w:val="left" w:pos="12278" w:leader="underscore"/>
          <w:tab w:val="left" w:pos="14688" w:leader="underscore"/>
          <w:tab w:val="left" w:pos="16800" w:leader="underscore"/>
        </w:tabs>
        <w:spacing w:before="120" w:after="240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225"/>
        <w:gridCol w:w="1365"/>
        <w:gridCol w:w="1511"/>
        <w:gridCol w:w="1792"/>
        <w:gridCol w:w="191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MUNICÍPIOS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Nº DE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LASSE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Nº DE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LUNOS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DESPESA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ORRENTE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DESPESA DE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APITAL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VALOR DO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ONVÊNIO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Lins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1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8.26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8.6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6.860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reside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Alves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ssis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5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7.20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89.0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36.200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Maríli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5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7.40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89.0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36.200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Oriente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Piraju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4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8.84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2.4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1.240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Timburi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Fartur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1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8.26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8.6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6.860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Lucéli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havantes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Palmital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 xml:space="preserve">Paraguaçu Paulist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 xml:space="preserve">Salto Grande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mérico Brasiliense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1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8.26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8.6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6.860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raraquar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5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7.20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89.0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36.2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6293" w:leader="none"/>
          <w:tab w:val="center" w:pos="8122" w:leader="none"/>
          <w:tab w:val="center" w:pos="15854" w:leader="none"/>
        </w:tabs>
        <w:spacing w:before="120" w:after="240"/>
        <w:ind w:left="2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center" w:pos="6293" w:leader="none"/>
          <w:tab w:val="center" w:pos="8122" w:leader="none"/>
          <w:tab w:val="center" w:pos="15854" w:leader="none"/>
        </w:tabs>
        <w:spacing w:before="120" w:after="240"/>
        <w:ind w:left="2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center" w:pos="6293" w:leader="none"/>
          <w:tab w:val="center" w:pos="8122" w:leader="none"/>
          <w:tab w:val="center" w:pos="15854" w:leader="none"/>
        </w:tabs>
        <w:spacing w:before="120" w:after="240"/>
        <w:ind w:left="2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center" w:pos="6293" w:leader="none"/>
          <w:tab w:val="center" w:pos="8122" w:leader="none"/>
          <w:tab w:val="center" w:pos="15854" w:leader="none"/>
        </w:tabs>
        <w:spacing w:before="120" w:after="240"/>
        <w:ind w:left="2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center" w:pos="6293" w:leader="none"/>
          <w:tab w:val="center" w:pos="8122" w:leader="none"/>
          <w:tab w:val="center" w:pos="15854" w:leader="none"/>
        </w:tabs>
        <w:spacing w:before="120" w:after="240"/>
        <w:ind w:left="2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right" w:pos="1650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right" w:pos="1650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right" w:pos="1650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right" w:pos="1650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right" w:pos="1650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right" w:pos="1650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right" w:pos="1650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773" w:leader="hyphen"/>
          <w:tab w:val="left" w:pos="5131" w:leader="hyphen"/>
          <w:tab w:val="left" w:pos="7536" w:leader="hyphen"/>
          <w:tab w:val="left" w:pos="8376" w:leader="hyphen"/>
          <w:tab w:val="left" w:pos="9590" w:leader="underscore"/>
          <w:tab w:val="left" w:pos="11462" w:leader="underscore"/>
          <w:tab w:val="left" w:pos="12278" w:leader="underscore"/>
          <w:tab w:val="left" w:pos="14688" w:leader="underscore"/>
          <w:tab w:val="left" w:pos="16800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Pl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38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1650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225"/>
        <w:gridCol w:w="1365"/>
        <w:gridCol w:w="1511"/>
        <w:gridCol w:w="1792"/>
        <w:gridCol w:w="191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MUNICÍPIOS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Nº DE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LASSE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Nº DE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LUNOS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DESPESA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ORRENTE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DESPESA DE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APITAL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VALOR DO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ONVÊNIO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Barretos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5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7.10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89.0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36.100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Bebedour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Brodowski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4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8.84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2.4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1.240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ravinhos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1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8.26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8.6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6.860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Franca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5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7.10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89.0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36.100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Ibaté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1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8.26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8.6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6.860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/>
            </w:pPr>
            <w:r>
              <w:rPr>
                <w:rFonts w:cs="Courier New" w:ascii="Courier New" w:hAnsi="Courier New"/>
                <w:lang w:val="pt-PT"/>
              </w:rPr>
              <w:t>Ipuã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1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8.26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8.6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6.860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Jaboticabal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5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7.10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89.0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36.100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Matão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1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8.26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8.6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6.860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Morro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Agudo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1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8.26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8.6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6.860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Orlândi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4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8.84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2.4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1.240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Pontal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4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8.84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2.4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1.240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Ribeirão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Preto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4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8.84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2.4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1.240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Serrana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4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8.84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2.4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1.240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olin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2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1650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3773" w:leader="hyphen"/>
          <w:tab w:val="left" w:pos="5131" w:leader="hyphen"/>
          <w:tab w:val="left" w:pos="7536" w:leader="hyphen"/>
          <w:tab w:val="left" w:pos="8376" w:leader="hyphen"/>
          <w:tab w:val="left" w:pos="9590" w:leader="underscore"/>
          <w:tab w:val="left" w:pos="11462" w:leader="underscore"/>
          <w:tab w:val="left" w:pos="12278" w:leader="underscore"/>
          <w:tab w:val="left" w:pos="14688" w:leader="underscore"/>
          <w:tab w:val="left" w:pos="16800" w:leader="underscor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Pl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38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1650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225"/>
        <w:gridCol w:w="1365"/>
        <w:gridCol w:w="1511"/>
        <w:gridCol w:w="1793"/>
        <w:gridCol w:w="1912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MUNICÍPIOS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Nº DE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LASSE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Nº DE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LUNOS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DESPESA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ORRENTE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DESPESA DE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APITAL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VALOR DO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ONVÊNIO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Mon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Azul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Paulist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ardoso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atanduv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osmoram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Fernandópolis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8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7.68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64.8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02.480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Jales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8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7.68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64.8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02.480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Palmares Paulist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Populin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Sant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Rita 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D’Oeste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Tabapuã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Olímpi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Paulo de Fari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Votuporang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Jaci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merican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4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8.84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2.400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1.2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1650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center" w:pos="7882" w:leader="none"/>
          <w:tab w:val="right" w:pos="11501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Pl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38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7882" w:leader="none"/>
          <w:tab w:val="right" w:pos="11501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225"/>
        <w:gridCol w:w="1254"/>
        <w:gridCol w:w="1455"/>
        <w:gridCol w:w="1571"/>
        <w:gridCol w:w="1701"/>
      </w:tblGrid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MUNICÍPIOS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Nº DE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LASSES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Nº DE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LUNOS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DESPESA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ORRENTE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DESPESA DE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APIT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VALOR DO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ONVÊNIO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 xml:space="preserve">Atibai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5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7.20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89.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36.200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Bragança Paulist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4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8.84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2.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1.240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ampo Limpo Paulist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4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8.84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2.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1.240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Indaiatub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Iracemápolis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Itatib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4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8.84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2.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1.240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Louveir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4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8.84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2.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1.240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Mogi-Guaçu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Rio Claro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8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7.68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64.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02.480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Santa Bárbara D’Oeste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4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8.84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2.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1.240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São Sebastião da Gram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Serra Negr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4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8.84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2.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1.240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Várzea Paulist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1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8.26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8.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6.860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São Pedro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36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spírito Santo do Pinhal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882" w:leader="none"/>
          <w:tab w:val="right" w:pos="1150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728960</wp:posOffset>
                </wp:positionH>
                <wp:positionV relativeFrom="paragraph">
                  <wp:posOffset>725170</wp:posOffset>
                </wp:positionV>
                <wp:extent cx="0" cy="640715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7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4.8pt,57.1pt" to="844.8pt,561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5486" w:leader="none"/>
          <w:tab w:val="left" w:pos="7740" w:leader="none"/>
          <w:tab w:val="left" w:pos="9900" w:leader="none"/>
        </w:tabs>
        <w:spacing w:before="120" w:after="24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Pl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38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86" w:leader="none"/>
          <w:tab w:val="left" w:pos="7740" w:leader="none"/>
          <w:tab w:val="left" w:pos="9900" w:leader="none"/>
        </w:tabs>
        <w:spacing w:before="120" w:after="24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225"/>
        <w:gridCol w:w="1247"/>
        <w:gridCol w:w="1513"/>
        <w:gridCol w:w="1598"/>
        <w:gridCol w:w="1708"/>
      </w:tblGrid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MUNICÍPIOS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Nº DE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LASSES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Nº DE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LUNO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DESPESA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ORRENTE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DESPESA DE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APITAL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VALOR DO</w:t>
            </w:r>
          </w:p>
          <w:p>
            <w:pPr>
              <w:pStyle w:val="Normal"/>
              <w:tabs>
                <w:tab w:val="clear" w:pos="708"/>
                <w:tab w:val="center" w:pos="10934" w:leader="none"/>
              </w:tabs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ONVÊNIO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Piracicab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8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7.68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64.8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02.480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Paulínia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4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8.84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2.4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1.240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mparo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Brotas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São José do Rio Pardo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Mogi-Mirim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0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9.42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6.2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5.620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TOTAL (111 Municípios)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2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8.20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.450.00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.300.0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0934" w:leader="none"/>
              </w:tabs>
              <w:spacing w:before="120" w:after="24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6.750.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86" w:leader="none"/>
          <w:tab w:val="left" w:pos="7740" w:leader="none"/>
          <w:tab w:val="left" w:pos="9900" w:leader="none"/>
        </w:tabs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486" w:leader="none"/>
          <w:tab w:val="left" w:pos="7740" w:leader="none"/>
          <w:tab w:val="left" w:pos="9900" w:leader="none"/>
        </w:tabs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486" w:leader="none"/>
          <w:tab w:val="left" w:pos="7740" w:leader="none"/>
          <w:tab w:val="left" w:pos="9900" w:leader="none"/>
        </w:tabs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486" w:leader="none"/>
          <w:tab w:val="left" w:pos="7740" w:leader="none"/>
          <w:tab w:val="left" w:pos="9900" w:leader="none"/>
        </w:tabs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486" w:leader="none"/>
          <w:tab w:val="left" w:pos="7740" w:leader="none"/>
          <w:tab w:val="left" w:pos="9900" w:leader="none"/>
        </w:tabs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486" w:leader="none"/>
          <w:tab w:val="left" w:pos="7740" w:leader="none"/>
          <w:tab w:val="left" w:pos="9900" w:leader="none"/>
        </w:tabs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486" w:leader="none"/>
          <w:tab w:val="left" w:pos="7740" w:leader="none"/>
          <w:tab w:val="left" w:pos="9900" w:leader="none"/>
        </w:tabs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486" w:leader="none"/>
          <w:tab w:val="left" w:pos="7740" w:leader="none"/>
          <w:tab w:val="left" w:pos="9900" w:leader="none"/>
        </w:tabs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486" w:leader="none"/>
          <w:tab w:val="left" w:pos="7740" w:leader="none"/>
          <w:tab w:val="left" w:pos="9900" w:leader="none"/>
        </w:tabs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486" w:leader="none"/>
          <w:tab w:val="left" w:pos="7740" w:leader="none"/>
          <w:tab w:val="left" w:pos="9900" w:leader="none"/>
        </w:tabs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486" w:leader="none"/>
          <w:tab w:val="left" w:pos="7740" w:leader="none"/>
          <w:tab w:val="left" w:pos="9900" w:leader="none"/>
        </w:tabs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486" w:leader="none"/>
          <w:tab w:val="left" w:pos="7740" w:leader="none"/>
          <w:tab w:val="left" w:pos="9900" w:leader="none"/>
        </w:tabs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486" w:leader="none"/>
          <w:tab w:val="left" w:pos="7740" w:leader="none"/>
          <w:tab w:val="left" w:pos="9900" w:leader="none"/>
        </w:tabs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486" w:leader="none"/>
          <w:tab w:val="left" w:pos="7740" w:leader="none"/>
          <w:tab w:val="left" w:pos="9900" w:leader="none"/>
        </w:tabs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486" w:leader="none"/>
          <w:tab w:val="left" w:pos="7740" w:leader="none"/>
          <w:tab w:val="left" w:pos="9900" w:leader="none"/>
        </w:tabs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486" w:leader="none"/>
          <w:tab w:val="left" w:pos="7740" w:leader="none"/>
          <w:tab w:val="left" w:pos="9900" w:leader="none"/>
        </w:tabs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486" w:leader="none"/>
          <w:tab w:val="left" w:pos="7740" w:leader="none"/>
          <w:tab w:val="left" w:pos="9900" w:leader="none"/>
        </w:tabs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486" w:leader="none"/>
          <w:tab w:val="left" w:pos="7740" w:leader="none"/>
          <w:tab w:val="left" w:pos="9900" w:leader="none"/>
        </w:tabs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486" w:leader="none"/>
          <w:tab w:val="left" w:pos="7740" w:leader="none"/>
          <w:tab w:val="left" w:pos="9900" w:leader="none"/>
        </w:tabs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486" w:leader="none"/>
          <w:tab w:val="left" w:pos="7740" w:leader="none"/>
          <w:tab w:val="left" w:pos="9900" w:leader="none"/>
        </w:tabs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486" w:leader="none"/>
          <w:tab w:val="left" w:pos="7740" w:leader="none"/>
          <w:tab w:val="left" w:pos="9900" w:leader="none"/>
        </w:tabs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486" w:leader="none"/>
          <w:tab w:val="left" w:pos="7740" w:leader="none"/>
          <w:tab w:val="left" w:pos="9900" w:leader="none"/>
        </w:tabs>
        <w:spacing w:before="120" w:after="24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3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BRIG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p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sabiliz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t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u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62" w:leader="none"/>
          <w:tab w:val="left" w:pos="550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f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ig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cnico-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g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z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ico-pe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z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ist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437" w:leader="none"/>
        </w:tabs>
        <w:spacing w:before="120" w:after="240"/>
        <w:ind w:lef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t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38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/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-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E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       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2.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-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7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ómica 4.1.3.0.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1.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.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before="120" w:after="240"/>
        <w:ind w:left="67" w:firstLine="8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RÉDI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A - BANESP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T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sdicion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ADIMPL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im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12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MISS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M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mi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0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6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II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- 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30" w:leader="none"/>
          <w:tab w:val="left" w:pos="9835" w:leader="underscore"/>
        </w:tabs>
        <w:spacing w:before="120" w:after="240"/>
        <w:ind w:left="37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ª.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3" w:firstLine="851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</w:p>
    <w:p>
      <w:pPr>
        <w:pStyle w:val="Normal"/>
        <w:shd w:fill="FFFFFF" w:val="clear"/>
        <w:spacing w:before="120" w:after="240"/>
        <w:ind w:left="43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0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.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144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left="314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20" w:after="240"/>
        <w:ind w:left="17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86" w:leader="none"/>
        </w:tabs>
        <w:spacing w:before="120" w:after="120"/>
        <w:ind w:left="1463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</w:r>
    </w:p>
    <w:p>
      <w:pPr>
        <w:pStyle w:val="Normal"/>
        <w:shd w:fill="FFFFFF" w:val="clear"/>
        <w:tabs>
          <w:tab w:val="clear" w:pos="708"/>
          <w:tab w:val="left" w:pos="5486" w:leader="none"/>
        </w:tabs>
        <w:spacing w:before="120" w:after="120"/>
        <w:ind w:left="1463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Consª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  <w:br/>
        <w:t xml:space="preserve">                               Presidente</w:t>
      </w:r>
      <w:r>
        <w:rPr>
          <w:rFonts w:cs="Courier New" w:ascii="Courier New" w:hAnsi="Courier New"/>
          <w:vanish/>
          <w:highlight w:val="yellow"/>
        </w:rPr>
        <w:t>&gt;&lt;&gt;&lt;&gt;&lt;&gt;&gt;</w:t>
      </w:r>
    </w:p>
    <w:p>
      <w:pPr>
        <w:pStyle w:val="Normal"/>
        <w:shd w:fill="FFFFFF" w:val="clear"/>
        <w:tabs>
          <w:tab w:val="clear" w:pos="708"/>
          <w:tab w:val="left" w:pos="5486" w:leader="none"/>
          <w:tab w:val="left" w:pos="7740" w:leader="none"/>
          <w:tab w:val="left" w:pos="9900" w:leader="none"/>
        </w:tabs>
        <w:spacing w:before="120" w:after="240"/>
        <w:ind w:right="74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05:00Z</dcterms:created>
  <dc:creator>iage03</dc:creator>
  <dc:description/>
  <cp:keywords/>
  <dc:language>en-US</dc:language>
  <cp:lastModifiedBy>fclar</cp:lastModifiedBy>
  <dcterms:modified xsi:type="dcterms:W3CDTF">2009-02-12T17:14:00Z</dcterms:modified>
  <cp:revision>37</cp:revision>
  <dc:subject/>
  <dc:title/>
</cp:coreProperties>
</file>