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4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864" w:after="0"/>
        <w:ind w:left="2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57/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364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1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05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/0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/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2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EITUOSA-CAPITAL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55"/>
        <w:ind w:left="21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21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8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643" w:after="0"/>
        <w:ind w:left="22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25" w:after="0"/>
        <w:ind w:left="216" w:firstLine="19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ACD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10" w:firstLine="189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38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/0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ve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06" w:right="24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/AAC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38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/10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355" w:before="360" w:after="0"/>
        <w:ind w:left="22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21" w:right="10" w:firstLine="1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lentíss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bis"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26" w:after="0"/>
        <w:ind w:left="21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5"/>
        <w:ind w:left="206" w:firstLine="19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ad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5"/>
        <w:ind w:left="206" w:firstLine="19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1.3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42.188.2.0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01.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21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ÚN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g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766" w:right="684" w:gutter="0" w:header="0" w:top="495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9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57/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Pl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PARECE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8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- 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86" w:after="0"/>
        <w:ind w:left="20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u w:val="single"/>
          <w:lang w:val="pt-PT"/>
        </w:rPr>
        <w:t>CLÁUSULA SEGUNDA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7459" w:leader="none"/>
        </w:tabs>
        <w:spacing w:lineRule="exact" w:line="360" w:before="5" w:after="0"/>
        <w:ind w:left="197" w:right="240" w:firstLine="1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.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os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tado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bser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mu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350" w:before="379" w:after="0"/>
        <w:ind w:left="1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82" w:right="235" w:firstLine="18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À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i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/09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AC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itu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22" w:after="0"/>
        <w:ind w:left="474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70" w:leader="hyphen"/>
        </w:tabs>
        <w:spacing w:before="250" w:after="0"/>
        <w:ind w:left="44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. Antôni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360" w:after="0"/>
        <w:ind w:left="1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34" w:after="0"/>
        <w:ind w:left="158" w:right="254" w:firstLine="18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0" w:after="0"/>
        <w:ind w:left="163" w:firstLine="18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25" w:after="0"/>
        <w:ind w:left="35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19" w:leader="underscore"/>
          <w:tab w:val="left" w:pos="9806" w:leader="underscore"/>
        </w:tabs>
        <w:spacing w:before="389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)Consª C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54" w:leader="none"/>
          <w:tab w:val="left" w:pos="5419" w:leader="underscore"/>
          <w:tab w:val="left" w:pos="9806" w:leader="underscore"/>
        </w:tabs>
        <w:spacing w:before="389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before="86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355" w:after="0"/>
        <w:ind w:left="221" w:firstLine="9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341" w:after="0"/>
        <w:ind w:left="1954" w:right="149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41" w:before="341" w:after="0"/>
        <w:ind w:left="1954" w:right="14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/>
        <w:ind w:right="163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440" w:right="1440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5:37:00Z</dcterms:created>
  <dc:creator>iage03</dc:creator>
  <dc:description/>
  <cp:keywords/>
  <dc:language>en-US</dc:language>
  <cp:lastModifiedBy>iage03</cp:lastModifiedBy>
  <dcterms:modified xsi:type="dcterms:W3CDTF">2009-02-10T15:57:00Z</dcterms:modified>
  <cp:revision>1</cp:revision>
  <dc:subject/>
  <dc:title>                 CONSELHO ESTADUAL DE EDUCAÇÃO</dc:title>
</cp:coreProperties>
</file>