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83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701" w:after="0"/>
        <w:ind w:left="77" w:right="20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" w:after="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5" w:before="10" w:after="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5" w:before="10" w:after="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2/11/1986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341" w:after="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44" w:after="0"/>
        <w:ind w:right="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z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54" w:after="0"/>
        <w:ind w:left="53" w:right="97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a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55" w:before="158" w:after="0"/>
        <w:ind w:left="48" w:right="97" w:firstLine="1862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z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50" w:before="130" w:after="0"/>
        <w:ind w:left="53" w:right="97" w:firstLine="187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23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15" w:after="0"/>
        <w:ind w:left="53" w:right="235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53" w:right="221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450" w:right="615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38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82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23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20" w:after="0"/>
        <w:ind w:left="19" w:right="2"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10" w:right="2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0" w:leader="none"/>
        </w:tabs>
        <w:spacing w:lineRule="exact" w:line="336" w:before="125" w:after="0"/>
        <w:ind w:left="2755" w:right="2" w:hanging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EPG “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bú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ê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queira”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</w:tabs>
        <w:spacing w:lineRule="exact" w:line="370" w:before="110" w:after="0"/>
        <w:ind w:left="2755" w:right="2" w:hanging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“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”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</w:tabs>
        <w:spacing w:before="91" w:after="0"/>
        <w:ind w:left="2318" w:right="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”Mitiha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aka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163" w:right="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hra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55" w:leader="none"/>
        </w:tabs>
        <w:spacing w:lineRule="exact" w:line="355" w:before="130" w:after="0"/>
        <w:ind w:left="2755" w:right="2" w:hanging="4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y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lmeida 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ald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ip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4" w:after="0"/>
        <w:ind w:left="34" w:right="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23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5" w:after="0"/>
        <w:ind w:left="34" w:right="110"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15" w:after="0"/>
        <w:ind w:left="38" w:right="106"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59" w:after="0"/>
        <w:ind w:left="34" w:right="2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z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left="35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35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.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33" w:after="0"/>
        <w:ind w:left="2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331" w:after="0"/>
        <w:ind w:left="293" w:right="131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06" w:after="0"/>
        <w:ind w:left="307" w:right="131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98" w:after="0"/>
        <w:ind w:left="3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ind w:left="3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96" w:after="0"/>
        <w:ind w:left="35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79" w:after="0"/>
        <w:ind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0" w:after="0"/>
        <w:ind w:left="1848" w:right="9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442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268" w:right="7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27:00Z</dcterms:created>
  <dc:creator>FCLAR</dc:creator>
  <dc:description/>
  <cp:keywords/>
  <dc:language>en-US</dc:language>
  <cp:lastModifiedBy>FCLAR</cp:lastModifiedBy>
  <dcterms:modified xsi:type="dcterms:W3CDTF">2009-03-02T17:40:00Z</dcterms:modified>
  <cp:revision>1</cp:revision>
  <dc:subject/>
  <dc:title>CONSELHO ESTADUAL DE EDUCAÇÃO</dc:title>
</cp:coreProperties>
</file>