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73/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OLÔMBIA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objetivamente a assistência odontológica aos escolares da rede estadual de ensino de 1º grau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Antônio Joaquim Severino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8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1/19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ômbia  solicit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... 14/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8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Dona Alice Fontour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raúj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Prado,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8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8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utub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ino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240" w:after="12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Maria Quadros Brant de 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9 de outu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33:00Z</dcterms:created>
  <dc:creator>iage03</dc:creator>
  <dc:description/>
  <cp:keywords/>
  <dc:language>en-US</dc:language>
  <cp:lastModifiedBy>iage03</cp:lastModifiedBy>
  <dcterms:modified xsi:type="dcterms:W3CDTF">2009-03-04T11:33:00Z</dcterms:modified>
  <cp:revision>2</cp:revision>
  <dc:subject/>
  <dc:title>CONSELHO  ESTADUAL  DE  EDUCAÇÃO</dc:title>
</cp:coreProperties>
</file>