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(Reatuado em 13/10/86)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2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BOM JESUS DOS PERDÕES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objetivamente a assistência odontológica aos escolares da rede estadual de ensino de 1º grau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Jorge Nagle 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8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1/19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m Jesus dos Perdões, solicit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2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8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nel Ma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rof. Franci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D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 – R. São G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º403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2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8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2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utub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Jorge Nagle 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240" w:after="120"/>
        <w:ind w:left="19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9 de outu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23:00Z</dcterms:created>
  <dc:creator>iage03</dc:creator>
  <dc:description/>
  <cp:keywords/>
  <dc:language>en-US</dc:language>
  <cp:lastModifiedBy>iage03</cp:lastModifiedBy>
  <dcterms:modified xsi:type="dcterms:W3CDTF">2009-03-04T11:23:00Z</dcterms:modified>
  <cp:revision>2</cp:revision>
  <dc:subject/>
  <dc:title>CONSELHO  ESTADUAL  DE  EDUCAÇÃO</dc:title>
</cp:coreProperties>
</file>