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39" w:leader="dot"/>
          <w:tab w:val="left" w:pos="6394" w:leader="dot"/>
          <w:tab w:val="left" w:pos="6912" w:leader="dot"/>
        </w:tabs>
        <w:spacing w:lineRule="exact" w:line="360"/>
        <w:ind w:left="10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EDUAL DE EDUCAÇÃO</w:t>
      </w:r>
    </w:p>
    <w:p>
      <w:pPr>
        <w:pStyle w:val="Normal"/>
        <w:shd w:fill="FFFFFF" w:val="clear"/>
        <w:tabs>
          <w:tab w:val="clear" w:pos="708"/>
          <w:tab w:val="left" w:pos="5539" w:leader="dot"/>
          <w:tab w:val="left" w:pos="6394" w:leader="dot"/>
          <w:tab w:val="left" w:pos="6912" w:leader="dot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39" w:leader="dot"/>
          <w:tab w:val="left" w:pos="6394" w:leader="dot"/>
          <w:tab w:val="left" w:pos="6912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32/86 PROC. DRECAP-3 nº 12227/85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L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LDOB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a 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firstLine="5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6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x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a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r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ido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5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r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72" w:firstLine="15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72" w:firstLine="15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245" w:right="53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rg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60"/>
        <w:ind w:left="245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245" w:right="38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60"/>
        <w:ind w:left="245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right="38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32/86</w:t>
        <w:tab/>
        <w:tab/>
        <w:tab/>
        <w:t>PARECER CEE Nº 1385/86</w:t>
        <w:tab/>
        <w:tab/>
        <w:t xml:space="preserve">  2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spacing w:lineRule="exact" w:line="360"/>
        <w:ind w:left="82" w:right="72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0"/>
        <w:ind w:left="82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spacing w:lineRule="exact" w:line="360"/>
        <w:ind w:left="82" w:right="96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60"/>
        <w:ind w:left="48" w:right="96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60"/>
        <w:ind w:left="48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60"/>
        <w:ind w:left="48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spacing w:lineRule="exact" w:line="360"/>
        <w:ind w:left="38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se en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t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rg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360"/>
        <w:ind w:left="0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360"/>
        <w:ind w:left="0" w:right="125" w:firstLine="8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60"/>
        <w:ind w:left="10" w:right="125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evant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60"/>
        <w:ind w:left="10" w:right="130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 íntegra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 D.O de 21/08/85, no sentido de não mais permit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que alunos com razão de </w:t>
      </w:r>
    </w:p>
    <w:p>
      <w:pPr>
        <w:sectPr>
          <w:type w:val="nextPage"/>
          <w:pgSz w:w="12240" w:h="20160"/>
          <w:pgMar w:left="900" w:right="722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32/86</w:t>
        <w:tab/>
        <w:tab/>
        <w:tab/>
        <w:t>PARECER CEE Nº 1385/86</w:t>
        <w:tab/>
        <w:tab/>
        <w:t xml:space="preserve">  3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4" w:righ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16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76/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02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álo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2" w:firstLine="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2/1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álo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va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álo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32/86</w:t>
        <w:tab/>
        <w:tab/>
        <w:tab/>
        <w:t>PARECER CEE Nº 1385/86</w:t>
        <w:tab/>
        <w:tab/>
        <w:t xml:space="preserve"> 4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360"/>
        <w:ind w:righ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right" w:pos="7325" w:leader="none"/>
        </w:tabs>
        <w:spacing w:lineRule="exact" w:line="360"/>
        <w:ind w:left="96" w:firstLine="2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right" w:pos="7325" w:leader="none"/>
        </w:tabs>
        <w:spacing w:lineRule="exact" w:line="360"/>
        <w:ind w:left="9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7325" w:leader="none"/>
        </w:tabs>
        <w:spacing w:lineRule="exact" w:line="360"/>
        <w:ind w:left="96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QU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IDO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325" w:leader="none"/>
        </w:tabs>
        <w:spacing w:lineRule="exact" w:line="360"/>
        <w:ind w:left="96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91" w:right="74" w:firstLine="2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547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1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7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Q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60"/>
        <w:ind w:left="62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60"/>
        <w:ind w:left="62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90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60"/>
        <w:ind w:left="7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right="307" w:firstLine="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58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7"/>
        </w:tabs>
        <w:ind w:left="54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5"/>
        </w:tabs>
        <w:ind w:left="50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4:00Z</dcterms:created>
  <dc:creator>iage03</dc:creator>
  <dc:description/>
  <cp:keywords/>
  <dc:language>en-US</dc:language>
  <cp:lastModifiedBy>iage03</cp:lastModifiedBy>
  <dcterms:modified xsi:type="dcterms:W3CDTF">2009-03-20T22:58:00Z</dcterms:modified>
  <cp:revision>1</cp:revision>
  <dc:subject/>
  <dc:title>CONSELHO ESTEDUAL DE EDUCAÇÃO</dc:title>
</cp:coreProperties>
</file>