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.DRE-5/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j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SG 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60"/>
        <w:ind w:left="10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lineRule="exact" w:line="360"/>
        <w:ind w:left="86" w:right="74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/36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i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26" w:leader="none"/>
        </w:tabs>
        <w:spacing w:lineRule="exact" w:line="360"/>
        <w:ind w:left="86" w:right="74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26" w:leader="none"/>
        </w:tabs>
        <w:spacing w:lineRule="exact" w:line="360"/>
        <w:ind w:left="86" w:right="74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to, 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26" w:leader="none"/>
        </w:tabs>
        <w:spacing w:lineRule="exact" w:line="360"/>
        <w:ind w:left="86" w:right="74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60"/>
        <w:ind w:left="101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60"/>
        <w:ind w:left="101" w:right="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j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c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0" w:right="74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4 ap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0" w:right="74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j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c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1/86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j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38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3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02" w:right="480" w:hanging="115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902" w:right="480" w:hanging="115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ober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ilvei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str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216" w:firstLine="20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216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7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7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mu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onteir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n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ercíc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ên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9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2"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T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AS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16:00Z</dcterms:created>
  <dc:creator>FCLAR</dc:creator>
  <dc:description/>
  <cp:keywords/>
  <dc:language>en-US</dc:language>
  <cp:lastModifiedBy>FCLAR</cp:lastModifiedBy>
  <dcterms:modified xsi:type="dcterms:W3CDTF">2009-02-20T16:36:00Z</dcterms:modified>
  <cp:revision>1</cp:revision>
  <dc:subject/>
  <dc:title>CONSELHO ESTADUAL DE EDUCAÇÃO </dc:title>
</cp:coreProperties>
</file>