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 w:before="1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(PROC.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/85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 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00" w:before="355" w:after="0"/>
        <w:ind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00" w:before="120" w:after="0"/>
        <w:ind w:left="0" w:firstLine="19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00" w:before="120" w:after="0"/>
        <w:ind w:left="0" w:firstLine="19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00" w:before="120" w:after="0"/>
        <w:ind w:left="0" w:firstLine="19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00"/>
        <w:ind w:left="182" w:firstLine="17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0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00" w:before="10" w:after="0"/>
        <w:ind w:left="2203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00" w:before="10" w:after="0"/>
        <w:ind w:left="2203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00" w:before="5" w:after="0"/>
        <w:ind w:left="2203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00" w:before="5" w:after="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parece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3" w:leader="none"/>
        </w:tabs>
        <w:spacing w:lineRule="exact" w:line="30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parec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0" w:leader="none"/>
        </w:tabs>
        <w:spacing w:lineRule="exact" w:line="300"/>
        <w:ind w:left="0" w:firstLine="19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0" w:leader="none"/>
        </w:tabs>
        <w:spacing w:lineRule="exact" w:line="300" w:before="19" w:after="0"/>
        <w:ind w:left="0" w:firstLine="19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8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9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75" w:leader="none"/>
        </w:tabs>
        <w:spacing w:lineRule="exact" w:line="300"/>
        <w:ind w:left="0" w:firstLine="24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75" w:leader="none"/>
        </w:tabs>
        <w:spacing w:lineRule="exact" w:line="300"/>
        <w:ind w:left="0" w:firstLine="24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am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75" w:leader="none"/>
        </w:tabs>
        <w:spacing w:lineRule="exact" w:line="300"/>
        <w:ind w:left="48" w:firstLine="24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lineRule="exact" w:line="300"/>
        <w:ind w:firstLine="24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i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36" w:after="0"/>
        <w:ind w:left="53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8" w:firstLine="2472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58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00"/>
        <w:ind w:left="1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9" w:leader="none"/>
        </w:tabs>
        <w:spacing w:lineRule="exact" w:line="300" w:before="5" w:after="0"/>
        <w:ind w:left="43" w:firstLine="24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9" w:leader="none"/>
        </w:tabs>
        <w:spacing w:lineRule="exact" w:line="300"/>
        <w:ind w:left="43" w:firstLine="24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9" w:leader="none"/>
        </w:tabs>
        <w:spacing w:lineRule="exact" w:line="300"/>
        <w:ind w:left="43" w:firstLine="24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00"/>
        <w:ind w:left="19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3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80" w:before="490" w:after="0"/>
        <w:ind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list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a 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P,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ç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("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 "e"...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");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umen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;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4" w:firstLine="17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ri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als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ç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5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91" w:firstLine="17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po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20"/>
        <w:ind w:left="106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939" w:leader="none"/>
        </w:tabs>
        <w:spacing w:lineRule="exact" w:line="320" w:before="437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20"/>
        <w:ind w:left="17" w:firstLine="17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17" w:firstLine="17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7" w:firstLine="17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left="19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há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6518" w:leader="none"/>
        </w:tabs>
        <w:spacing w:lineRule="exact" w:line="320" w:before="394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 w:before="346" w:after="0"/>
        <w:ind w:left="14" w:firstLine="16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03" w:after="0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lineRule="exact" w:line="320" w:before="259" w:after="0"/>
        <w:ind w:left="5400" w:right="1721" w:hanging="20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º Hélio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3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629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0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ã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0" w:before="168" w:after="0"/>
        <w:ind w:left="18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68" w:after="0"/>
        <w:ind w:left="18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68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78" w:after="0"/>
        <w:ind w:firstLine="15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68" w:after="0"/>
        <w:ind w:left="15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68" w:after="0"/>
        <w:ind w:left="15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29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5.%1,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0:00Z</dcterms:created>
  <dc:creator>fclar</dc:creator>
  <dc:description/>
  <cp:keywords/>
  <dc:language>en-US</dc:language>
  <cp:lastModifiedBy>fclar</cp:lastModifiedBy>
  <dcterms:modified xsi:type="dcterms:W3CDTF">2009-02-20T15:39:00Z</dcterms:modified>
  <cp:revision>1</cp:revision>
  <dc:subject/>
  <dc:title>CONSELHO ESTADUAL DE EDUCAÇÃO</dc:title>
</cp:coreProperties>
</file>