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2"/>
        <w:ind w:right="101" w:firstLine="187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62"/>
        <w:ind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l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562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lineRule="exact" w:line="562"/>
        <w:ind w:left="2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562"/>
        <w:ind w:left="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3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768" w:after="0"/>
        <w:ind w:left="53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34" w:after="0"/>
        <w:ind w:left="29" w:right="102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l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/>
        <w:ind w:left="29" w:right="102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lang w:val="en-US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spacing w:lineRule="atLeast" w:line="300"/>
        <w:ind w:left="48" w:right="102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00"/>
        <w:ind w:left="53" w:right="102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tLeast" w:line="300" w:before="110" w:after="0"/>
        <w:ind w:left="193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atLeast" w:line="300"/>
        <w:ind w:left="1930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onç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677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 w:before="101" w:after="0"/>
        <w:ind w:left="3240" w:right="102" w:hanging="13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ssori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60" w:before="5" w:after="0"/>
        <w:ind w:left="1891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06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19" w:right="102" w:firstLine="19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30" w:leader="none"/>
        </w:tabs>
        <w:spacing w:lineRule="exact" w:line="360"/>
        <w:ind w:left="19" w:right="102" w:firstLine="19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1" w:after="0"/>
        <w:ind w:left="34"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lineRule="exact" w:line="360" w:before="154" w:after="0"/>
        <w:ind w:left="19" w:right="102" w:firstLine="20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lineRule="exact" w:line="360" w:before="10" w:after="0"/>
        <w:ind w:left="19" w:right="102" w:firstLine="20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9" w:right="102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2"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2"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8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293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250" w:after="0"/>
        <w:ind w:left="12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39" w:after="0"/>
        <w:ind w:left="125" w:right="101" w:firstLine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139" w:after="0"/>
        <w:ind w:left="125" w:right="101" w:firstLine="178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00" w:before="139" w:after="0"/>
        <w:ind w:left="125" w:right="101" w:firstLine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/>
        <w:ind w:left="4479" w:right="102" w:hanging="249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en-US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ge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00"/>
        <w:ind w:left="4479" w:right="102" w:hanging="10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atLeast" w:line="300" w:before="494" w:after="0"/>
        <w:ind w:left="14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00" w:before="365" w:after="0"/>
        <w:ind w:right="101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/>
        <w:ind w:right="101"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389" w:after="0"/>
        <w:ind w:left="2251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360" w:after="0"/>
        <w:ind w:left="3206" w:right="101" w:hanging="7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288" w:after="0"/>
        <w:ind w:left="243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379" w:after="0"/>
        <w:ind w:right="101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 w:before="5" w:after="0"/>
        <w:ind w:left="778" w:right="101" w:firstLine="3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00" w:before="5" w:after="0"/>
        <w:ind w:left="778" w:right="101" w:first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00"/>
        <w:ind w:left="4013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3:00Z</dcterms:created>
  <dc:creator>fclar</dc:creator>
  <dc:description/>
  <cp:keywords/>
  <dc:language>en-US</dc:language>
  <cp:lastModifiedBy>fclar</cp:lastModifiedBy>
  <dcterms:modified xsi:type="dcterms:W3CDTF">2009-02-20T14:40:00Z</dcterms:modified>
  <cp:revision>1</cp:revision>
  <dc:subject/>
  <dc:title>CONSELHO ESTADUAL DE EDUCAÇÃO</dc:title>
</cp:coreProperties>
</file>