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87" w:right="1440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Ç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21"/>
        <w:ind w:left="187" w:right="1440" w:firstLine="28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21"/>
        <w:ind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C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.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48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transfer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13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0" w:before="2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350"/>
        <w:ind w:left="0" w:right="370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02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-11-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350"/>
        <w:ind w:left="0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(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350"/>
        <w:ind w:left="0" w:right="221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5" w:leader="none"/>
        </w:tabs>
        <w:spacing w:lineRule="exact" w:line="350" w:before="5" w:after="0"/>
        <w:ind w:left="0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bat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35" w:leader="none"/>
        </w:tabs>
        <w:spacing w:lineRule="exact" w:line="350" w:before="10" w:after="0"/>
        <w:ind w:left="110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S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V.P.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35" w:leader="none"/>
        </w:tabs>
        <w:spacing w:lineRule="exact" w:line="350"/>
        <w:ind w:left="0" w:right="269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50" w:before="5" w:after="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0" w:leader="none"/>
        </w:tabs>
        <w:spacing w:lineRule="exact" w:line="350"/>
        <w:ind w:left="0" w:firstLine="21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0" w:leader="none"/>
        </w:tabs>
        <w:spacing w:lineRule="exact" w:line="350"/>
        <w:ind w:left="0" w:firstLine="22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3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41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9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6178" w:hanging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0" w:before="37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1" w:firstLine="18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left="42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7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12" w:after="0"/>
        <w:ind w:left="30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54" w:after="0"/>
        <w:ind w:right="29" w:firstLine="12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2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780" w:right="18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43:00Z</dcterms:created>
  <dc:creator>fclar</dc:creator>
  <dc:description/>
  <cp:keywords/>
  <dc:language>en-US</dc:language>
  <cp:lastModifiedBy>fclar</cp:lastModifiedBy>
  <dcterms:modified xsi:type="dcterms:W3CDTF">2009-02-20T14:57:00Z</dcterms:modified>
  <cp:revision>1</cp:revision>
  <dc:subject/>
  <dc:title>ÇÇONSELHO ESTADUAL DE EDUCAÇÃO </dc:title>
</cp:coreProperties>
</file>