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9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43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o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"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bil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y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PJ55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.I.S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04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8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96" w:hanging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de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mi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339" w:right="63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u w:val="single"/>
          <w:lang w:val="pt-PT"/>
        </w:rPr>
        <w:t>à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vi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right="29" w:hanging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096" w:right="43" w:hanging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inas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selh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n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Beisiegel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88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right="13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PIMEI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 Sav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3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right="3686" w:hanging="13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N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96" w:right="6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8"/>
        </w:tabs>
        <w:ind w:left="468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53"/>
        </w:tabs>
        <w:ind w:left="2653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1:00Z</dcterms:created>
  <dc:creator>iage03</dc:creator>
  <dc:description/>
  <cp:keywords/>
  <dc:language>en-US</dc:language>
  <cp:lastModifiedBy>iage03</cp:lastModifiedBy>
  <dcterms:modified xsi:type="dcterms:W3CDTF">2009-04-29T12:01:00Z</dcterms:modified>
  <cp:revision>1</cp:revision>
  <dc:subject/>
  <dc:title>CONSELHO ESTADUAL DE EDUCAÇÃO</dc:title>
</cp:coreProperties>
</file>