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0" w:after="12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7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82" w:leader="none"/>
          <w:tab w:val="left" w:pos="8942" w:leader="underscore"/>
        </w:tabs>
        <w:ind w:firstLine="851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ucci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8482" w:leader="none"/>
          <w:tab w:val="left" w:pos="8942" w:leader="underscor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  <w:softHyphen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82" w:leader="none"/>
          <w:tab w:val="left" w:pos="8942" w:leader="underscore"/>
        </w:tabs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482" w:leader="none"/>
          <w:tab w:val="left" w:pos="8942" w:leader="underscor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ssor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uc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 remanej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prov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.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03/8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05" w:leader="dot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uc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3/85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39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0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 –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uc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ssor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8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1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6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27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De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”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municad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-11-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eci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t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3/85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39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i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ficul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édi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ô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ant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9/85, 94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9/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bre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fi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. 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ltipl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er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n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te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e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39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ur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v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hô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6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ici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g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cratiza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ou, re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i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vanç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s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 obv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ª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.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r-se, agor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nt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tad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o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di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an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e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cun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trasad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74" w:leader="underscore"/>
        </w:tabs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v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arant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rtun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de 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ces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un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porcionar-lh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larida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ivi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ndizagem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"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3/85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39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r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re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ás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van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ideraçã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t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senvol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ment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ecedent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d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.”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I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9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r, conside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I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I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iantad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“Parâmetr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isórios"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ínim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s-class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nçad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.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in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par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m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/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3/85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39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rdin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. 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ão “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fasage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e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dade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uc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0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o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uc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-7-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8890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r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3/85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39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i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-observ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ica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uc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ssor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ndo-se, 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before="240" w:after="12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3/85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39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o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é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240" w:after="12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1:00Z</dcterms:created>
  <dc:creator>iage03</dc:creator>
  <dc:description/>
  <cp:keywords/>
  <dc:language>en-US</dc:language>
  <cp:lastModifiedBy>iage03</cp:lastModifiedBy>
  <dcterms:modified xsi:type="dcterms:W3CDTF">2009-02-19T12:30:00Z</dcterms:modified>
  <cp:revision>1</cp:revision>
  <dc:subject/>
  <dc:title>CONSELHO ESTADUAL DE EDUCAÇÃO</dc:title>
</cp:coreProperties>
</file>