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9" w:right="1766" w:firstLine="30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/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 w:before="350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25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25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0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nc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nh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0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02" w:right="875" w:gutter="0" w:header="0" w:top="10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1" w:after="0"/>
        <w:ind w:left="43" w:right="40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i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trícu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ás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5" w:after="0"/>
        <w:ind w:left="58" w:right="39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53" w:right="40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o 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5" w:leader="none"/>
        </w:tabs>
        <w:spacing w:lineRule="exact" w:line="355" w:before="5" w:after="0"/>
        <w:ind w:left="24" w:right="403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5" w:leader="none"/>
        </w:tabs>
        <w:spacing w:lineRule="exact" w:line="355"/>
        <w:ind w:left="24" w:right="413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226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observ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29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2" w:right="866" w:gutter="0" w:header="0" w:top="10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83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nh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inha“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3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350" w:after="0"/>
        <w:ind w:left="4987" w:right="1440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64" w:after="0"/>
        <w:ind w:lef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8" w:firstLine="3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64" w:firstLine="3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3" w:firstLine="3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312" w:after="0"/>
        <w:ind w:left="4978" w:right="480" w:hanging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2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432" w:after="0"/>
        <w:ind w:right="48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8" w:after="0"/>
        <w:ind w:left="1565" w:right="96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8" w:after="0"/>
        <w:ind w:left="1565" w:right="9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 Cons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15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47" w:right="902" w:gutter="0" w:header="0" w:top="92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9:00Z</dcterms:created>
  <dc:creator>iage03</dc:creator>
  <dc:description/>
  <cp:keywords/>
  <dc:language>en-US</dc:language>
  <cp:lastModifiedBy>iage03</cp:lastModifiedBy>
  <dcterms:modified xsi:type="dcterms:W3CDTF">2009-02-10T16:29:00Z</dcterms:modified>
  <cp:revision>1</cp:revision>
  <dc:subject/>
  <dc:title>CONSELHO ESTADUAL DE EDUCAÇÃO PROCESSO CEE Nº 017/86 - Apenso Proc</dc:title>
</cp:coreProperties>
</file>