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6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 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55" w:before="235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Tur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n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gentin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- HISTÓR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237" w:leader="none"/>
          <w:tab w:val="left" w:pos="8923" w:leader="none"/>
        </w:tabs>
        <w:spacing w:before="62" w:after="0"/>
        <w:ind w:left="19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350"/>
        <w:ind w:left="34" w:right="432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3" w:right="432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ff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cu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ri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43" w:right="571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350" w:before="19" w:after="0"/>
        <w:ind w:left="34" w:right="58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2" w:leader="none"/>
        </w:tabs>
        <w:spacing w:lineRule="exact" w:line="355"/>
        <w:ind w:left="34" w:right="581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2" w:leader="none"/>
        </w:tabs>
        <w:spacing w:lineRule="exact" w:line="355" w:before="5" w:after="0"/>
        <w:ind w:left="19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2" w:leader="none"/>
        </w:tabs>
        <w:spacing w:lineRule="exact" w:line="355"/>
        <w:ind w:left="19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2" w:leader="none"/>
        </w:tabs>
        <w:spacing w:lineRule="exact" w:line="355" w:before="5" w:after="0"/>
        <w:ind w:left="34" w:right="58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2" w:leader="none"/>
        </w:tabs>
        <w:spacing w:lineRule="exact" w:line="355" w:before="5" w:after="0"/>
        <w:ind w:left="34" w:right="59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2" w:leader="none"/>
        </w:tabs>
        <w:spacing w:lineRule="exact" w:line="355" w:before="14" w:after="0"/>
        <w:ind w:left="19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2" w:leader="none"/>
        </w:tabs>
        <w:spacing w:lineRule="exact" w:line="355"/>
        <w:ind w:left="1949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res, fls.22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2" w:leader="none"/>
        </w:tabs>
        <w:spacing w:lineRule="exact" w:line="355"/>
        <w:ind w:left="34" w:right="590" w:firstLine="1915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x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,28,29,3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right="45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9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RIN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8928" w:leader="none"/>
        </w:tabs>
        <w:spacing w:lineRule="exact" w:line="341" w:before="1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Í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  <w:tab w:val="center" w:pos="8928" w:leader="none"/>
        </w:tabs>
        <w:spacing w:lineRule="exact" w:line="341"/>
        <w:ind w:left="29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.”Du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x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  <w:tab w:val="center" w:pos="8928" w:leader="none"/>
        </w:tabs>
        <w:spacing w:lineRule="exact" w:line="341" w:before="5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.”Du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x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  <w:tab w:val="center" w:pos="8928" w:leader="none"/>
        </w:tabs>
        <w:spacing w:before="43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  <w:tab w:val="center" w:pos="8928" w:leader="none"/>
        </w:tabs>
        <w:spacing w:before="48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  <w:tab w:val="left" w:pos="6058" w:leader="none"/>
        </w:tabs>
        <w:spacing w:before="82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"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  <w:tab w:val="left" w:pos="6043" w:leader="none"/>
        </w:tabs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9" w:right="120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o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-10-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.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ótim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125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icol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ñ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”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right="149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(cf.fls.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23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R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690" w:leader="none"/>
          <w:tab w:val="left" w:pos="2131" w:leader="none"/>
          <w:tab w:val="left" w:pos="6691" w:leader="none"/>
        </w:tabs>
        <w:spacing w:before="29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  <w:tab w:val="left" w:pos="2131" w:leader="none"/>
          <w:tab w:val="left" w:pos="8746" w:leader="none"/>
        </w:tabs>
        <w:spacing w:before="134" w:after="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x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  <w:tab w:val="left" w:pos="2131" w:leader="none"/>
          <w:tab w:val="left" w:pos="6691" w:leader="none"/>
          <w:tab w:val="left" w:pos="8746" w:leader="none"/>
        </w:tabs>
        <w:spacing w:lineRule="exact" w:line="355" w:before="38" w:after="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  <w:tab w:val="left" w:pos="2131" w:leader="none"/>
          <w:tab w:val="left" w:pos="6691" w:leader="none"/>
          <w:tab w:val="left" w:pos="8746" w:leader="none"/>
        </w:tabs>
        <w:spacing w:lineRule="exact" w:line="355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  <w:tab w:val="left" w:pos="2131" w:leader="none"/>
          <w:tab w:val="left" w:pos="6691" w:leader="none"/>
          <w:tab w:val="left" w:pos="8746" w:leader="none"/>
        </w:tabs>
        <w:spacing w:lineRule="exact" w:line="355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  <w:tab w:val="left" w:pos="2131" w:leader="none"/>
          <w:tab w:val="left" w:pos="6691" w:leader="none"/>
          <w:tab w:val="left" w:pos="8746" w:leader="none"/>
        </w:tabs>
        <w:spacing w:lineRule="exact" w:line="355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S.Apareci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  <w:tab w:val="left" w:pos="2131" w:leader="none"/>
          <w:tab w:val="left" w:pos="6691" w:leader="none"/>
          <w:tab w:val="left" w:pos="8746" w:leader="none"/>
        </w:tabs>
        <w:spacing w:lineRule="exact" w:line="355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N.S.Apareci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right="115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(cf.fls.29).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n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icol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ñ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20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(c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fls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72" w:right="360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9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55" w:before="10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(cf.fls.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355" w:before="5" w:after="0"/>
        <w:ind w:right="31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—35-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-33-34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a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23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x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(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selle)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right="312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28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07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355"/>
        <w:ind w:right="326" w:firstLine="2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ñ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278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355" w:before="5" w:after="0"/>
        <w:ind w:right="307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x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..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355"/>
        <w:ind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94/86  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 w:before="230" w:after="0"/>
        <w:ind w:left="29" w:right="1030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/>
        <w:ind w:left="24" w:right="1030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/>
        <w:ind w:left="29" w:right="1030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/>
        <w:ind w:left="34" w:right="1030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 w:before="5" w:after="0"/>
        <w:ind w:left="34" w:right="1030" w:firstLine="2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x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0" w:before="144" w:after="0"/>
        <w:ind w:left="29" w:right="1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0"/>
        <w:ind w:right="1030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68" w:after="0"/>
        <w:ind w:left="3998" w:right="1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45" w:before="701" w:after="0"/>
        <w:ind w:left="5458" w:right="1030" w:hanging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69" w:after="0"/>
        <w:ind w:left="91" w:right="1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 w:before="230" w:after="0"/>
        <w:ind w:left="110" w:right="1030" w:firstLine="30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/>
        <w:ind w:left="96" w:right="1030" w:firstLine="30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e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/>
        <w:ind w:left="96" w:right="1030" w:firstLine="30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0" w:before="120" w:after="0"/>
        <w:ind w:left="4790" w:right="1030" w:hanging="145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78" w:right="374" w:gutter="0" w:header="0" w:top="10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9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1:00Z</dcterms:created>
  <dc:creator>iage03</dc:creator>
  <dc:description/>
  <cp:keywords/>
  <dc:language>en-US</dc:language>
  <cp:lastModifiedBy>iage03</cp:lastModifiedBy>
  <dcterms:modified xsi:type="dcterms:W3CDTF">2009-02-10T17:32:00Z</dcterms:modified>
  <cp:revision>1</cp:revision>
  <dc:subject/>
  <dc:title>CONSELHO ESTADUAL DE EDUCAÇÃO</dc:title>
</cp:coreProperties>
</file>