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92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SEL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3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V. 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02/85 E 55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ind w:left="54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ind w:lef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98" w:leader="none"/>
          <w:tab w:val="left" w:pos="8990" w:leader="none"/>
        </w:tabs>
        <w:ind w:left="20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before="24" w:after="0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   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aís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spacing w:lineRule="exact" w:line="283"/>
        <w:ind w:left="20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ang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Portugal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t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9" w:after="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ind w:lef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" w:after="0"/>
        <w:ind w:left="42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50"/>
        <w:ind w:lef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0" w:leader="none"/>
          <w:tab w:val="left" w:pos="9470" w:leader="hyphen"/>
        </w:tabs>
        <w:spacing w:lineRule="exact" w:line="350"/>
        <w:ind w:left="134" w:right="307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damonhangab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damonha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39" w:right="312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anda(Angol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34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left="130" w:right="322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0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20" w:right="322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355"/>
        <w:ind w:left="134" w:right="32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9" w:after="0"/>
        <w:ind w:left="115" w:right="317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DREVP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02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25" w:right="322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4" w:after="0"/>
        <w:ind w:left="115" w:right="322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38" w:after="0"/>
        <w:ind w:left="120" w:right="32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-(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bo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43" w:after="0"/>
        <w:ind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iverpoo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(Port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09" w:right="713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3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5/86        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34" w:after="0"/>
        <w:ind w:left="14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34" w:after="0"/>
        <w:ind w:left="14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14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0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29" w:leader="none"/>
          <w:tab w:val="left" w:pos="8453" w:leader="none"/>
        </w:tabs>
        <w:ind w:left="51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ind w:left="3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erpoo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or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ind w:left="3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ind w:left="14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monhangab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79"/>
        <w:ind w:left="19" w:right="120" w:firstLine="147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4 -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79"/>
        <w:ind w:left="19" w:right="120" w:firstLine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indamonhangaba.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55"/>
        <w:ind w:left="24" w:right="101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right="12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5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LHEIR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47" w:leader="none"/>
        </w:tabs>
        <w:spacing w:lineRule="exact" w:line="355"/>
        <w:ind w:left="29" w:right="125" w:firstLine="14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47" w:leader="none"/>
        </w:tabs>
        <w:spacing w:lineRule="exact" w:line="355"/>
        <w:ind w:left="29" w:right="106" w:firstLine="14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47" w:leader="none"/>
        </w:tabs>
        <w:spacing w:lineRule="exact" w:line="355"/>
        <w:ind w:left="29" w:right="62" w:firstLine="14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erp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48" w:leader="none"/>
        </w:tabs>
        <w:spacing w:lineRule="exact" w:line="355"/>
        <w:ind w:left="24" w:right="125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(preparatório)(Colégio “Liverpool”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5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8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reparatóri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iverpool”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cund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5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erpoo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5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0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verpool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5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Liverpool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5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8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5" w:after="0"/>
        <w:ind w:left="43" w:right="101" w:firstLine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damonhang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96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damonhang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86" w:after="0"/>
        <w:ind w:left="1507" w:right="6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ê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15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91" w:after="0"/>
        <w:ind w:lef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15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30"/>
        <w:ind w:left="15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15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15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ual/Desen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15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15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i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695" w:gutter="0" w:header="0" w:top="4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3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9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      3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50" w:before="350" w:after="0"/>
        <w:ind w:left="43" w:right="370" w:firstLine="27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ôn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8" w:right="77" w:firstLine="27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9" w:after="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8" w:leader="none"/>
        </w:tabs>
        <w:spacing w:lineRule="exact" w:line="355"/>
        <w:ind w:left="19" w:right="72" w:firstLine="28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damonhang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8" w:leader="none"/>
        </w:tabs>
        <w:spacing w:lineRule="exact" w:line="355"/>
        <w:ind w:left="19" w:right="58" w:firstLine="28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, 10, 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erpoo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; (proc.DRE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550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firstLine="27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9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Liverpoo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(c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03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right="43" w:firstLine="27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.6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.2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</w:t>
      </w:r>
      <w:r>
        <w:rPr>
          <w:rFonts w:cs="Courier New" w:ascii="Courier New" w:hAnsi="Courier New"/>
          <w:b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ul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spacing w:lineRule="exact" w:line="355" w:before="5" w:after="0"/>
        <w:ind w:left="19" w:firstLine="28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damonhang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7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érie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right="62" w:firstLine="27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03/85-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9" w:right="67" w:firstLine="27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3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395/86        4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1" w:leader="none"/>
        </w:tabs>
        <w:spacing w:lineRule="exact" w:line="365" w:before="115" w:after="0"/>
        <w:ind w:left="19" w:firstLine="21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1" w:leader="none"/>
        </w:tabs>
        <w:spacing w:lineRule="exact" w:line="365"/>
        <w:ind w:left="19" w:firstLine="21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9"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9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4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tríc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45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331" w:after="0"/>
        <w:ind w:left="5995" w:right="1498" w:hanging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56" w:after="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10" w:right="773" w:firstLine="29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768" w:firstLine="29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9" w:right="773" w:firstLine="29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1" w:after="0"/>
        <w:ind w:left="4392" w:right="998" w:hanging="145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529" w:right="5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48:00Z</dcterms:created>
  <dc:creator>iage03</dc:creator>
  <dc:description/>
  <cp:keywords/>
  <dc:language>en-US</dc:language>
  <cp:lastModifiedBy>iage03</cp:lastModifiedBy>
  <dcterms:modified xsi:type="dcterms:W3CDTF">2009-02-10T15:35:00Z</dcterms:modified>
  <cp:revision>1</cp:revision>
  <dc:subject/>
  <dc:title> CONSELHO ESTADUAL DE EDUCAÇÃO</dc:title>
</cp:coreProperties>
</file>