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5/86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4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44" w:after="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saí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ná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10260" w:leader="none"/>
        </w:tabs>
        <w:spacing w:lineRule="exact" w:line="336"/>
        <w:ind w:left="154" w:right="5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oj retido no 1º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36"/>
        <w:ind w:left="2078" w:right="5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7829" w:leader="none"/>
        </w:tabs>
        <w:spacing w:before="182" w:after="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BIRATA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139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42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0" w:before="125" w:after="0"/>
        <w:ind w:left="158" w:right="395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-0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ná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0"/>
        <w:ind w:left="163" w:right="39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350"/>
        <w:ind w:left="168" w:right="39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j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(1983,1984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fls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2208" w:right="461" w:hanging="1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fls.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(1983,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168" w:right="39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01" w:after="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66877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297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left="168" w:right="395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47" w:right="36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1396</w:t>
      </w:r>
      <w:r>
        <w:rPr>
          <w:rFonts w:cs="Courier New" w:ascii="Courier New" w:hAnsi="Courier New"/>
          <w:lang w:val="pt-PT"/>
        </w:rPr>
        <w:t xml:space="preserve">/86         2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55" w:before="341" w:after="0"/>
        <w:ind w:left="38" w:right="1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9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 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."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-0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il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98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98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are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0" w:right="198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right="19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198"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98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right="198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04" w:right="360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26" w:after="0"/>
        <w:ind w:left="48" w:right="-71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-71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ss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right="-718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pin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e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" w:right="-718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4" w:right="-718"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right="-7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-7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/>
        <w:ind w:left="24" w:right="-718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0" w:right="-718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-718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-718" w:firstLine="180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right="-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346" w:before="110" w:after="0"/>
        <w:ind w:right="-718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Í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h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346" w:before="110" w:after="0"/>
        <w:ind w:right="-71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lang w:val="pt-PT"/>
        </w:rPr>
        <w:t xml:space="preserve">São Paulo, 08 de outubro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4140" w:right="-71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9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80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10" w:right="141" w:firstLine="1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1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 Sí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82" w:after="0"/>
        <w:ind w:left="19" w:right="141" w:firstLine="3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31" w:after="0"/>
        <w:ind w:left="4694" w:right="499" w:hanging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654" w:right="7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3:00Z</dcterms:created>
  <dc:creator>FCLAR</dc:creator>
  <dc:description/>
  <cp:keywords/>
  <dc:language>en-US</dc:language>
  <cp:lastModifiedBy>FCLAR</cp:lastModifiedBy>
  <dcterms:modified xsi:type="dcterms:W3CDTF">2009-02-20T13:43:00Z</dcterms:modified>
  <cp:revision>1</cp:revision>
  <dc:subject/>
  <dc:title>PROCESSO  CEE Nº  0735/86 – Apenso PROC</dc:title>
</cp:coreProperties>
</file>