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71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70" w:after="0"/>
        <w:ind w:left="33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98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008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7982" w:leader="none"/>
        </w:tabs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Â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242" w:leader="none"/>
        </w:tabs>
        <w:ind w:left="34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 p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57" w:leader="none"/>
        </w:tabs>
        <w:spacing w:lineRule="exact" w:line="374"/>
        <w:ind w:left="22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transf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b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o 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58" w:after="0"/>
        <w:ind w:left="3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 w:before="278" w:after="0"/>
        <w:ind w:left="3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u w:val="single"/>
          <w:lang w:val="pt-PT"/>
        </w:rPr>
        <w:t>1397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left="46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left="3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86" w:after="0"/>
        <w:ind w:left="341" w:right="2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ez”/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ân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60" w:right="2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08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j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nânc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lai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e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ânc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331" w:right="2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enç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"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(fls.O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82/8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50" w:right="2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34" w:leader="none"/>
        </w:tabs>
        <w:spacing w:before="58" w:after="0"/>
        <w:ind w:left="2251" w:right="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34" w:leader="none"/>
        </w:tabs>
        <w:spacing w:before="58" w:after="0"/>
        <w:ind w:left="2251" w:right="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34" w:leader="none"/>
        </w:tabs>
        <w:spacing w:lineRule="exact" w:line="350" w:before="29" w:after="0"/>
        <w:ind w:left="365" w:right="2"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-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”, 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34" w:leader="none"/>
        </w:tabs>
        <w:spacing w:lineRule="exact" w:line="350" w:before="5" w:after="0"/>
        <w:ind w:left="2251" w:right="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-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ez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34" w:leader="none"/>
        </w:tabs>
        <w:spacing w:lineRule="exact" w:line="350"/>
        <w:ind w:left="2251" w:right="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34" w:after="0"/>
        <w:ind w:right="-4" w:hanging="0"/>
        <w:rPr/>
      </w:pPr>
      <w:r>
        <w:rPr>
          <w:vanish/>
          <w:highlight w:val="yellow"/>
        </w:rPr>
        <w:t>&lt;</w:t>
      </w:r>
      <w:r>
        <w:rPr/>
        <w:drawing>
          <wp:inline distT="0" distB="0" distL="0" distR="0">
            <wp:extent cx="6287770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1637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82" w:after="0"/>
        <w:ind w:left="336" w:right="230" w:firstLine="190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"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Martinez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>justificou-se, afirm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segu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322" w:right="230" w:firstLine="193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transf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>enca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nh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háb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>requer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, 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secreta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>soli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tou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reitera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oc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foco, </w:t>
      </w:r>
      <w:r>
        <w:rPr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440" w:right="1440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sz w:val="26"/>
          <w:lang w:val="pt-PT"/>
        </w:rPr>
        <w:t>PROCESSO CEE 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098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u w:val="single"/>
          <w:lang w:val="pt-PT"/>
        </w:rPr>
        <w:t>1397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32" w:after="0"/>
        <w:ind w:left="96" w:hanging="0"/>
        <w:rPr/>
      </w:pPr>
      <w:r>
        <w:rPr>
          <w:rFonts w:cs="Courier New" w:ascii="Courier New" w:hAnsi="Courier New"/>
          <w:spacing w:val="-11"/>
          <w:sz w:val="26"/>
          <w:lang w:val="pt-PT"/>
        </w:rPr>
        <w:t>fa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ocor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28.11.85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90" w:leader="none"/>
        </w:tabs>
        <w:spacing w:lineRule="exact" w:line="355"/>
        <w:ind w:left="82" w:right="154" w:firstLine="1910"/>
        <w:jc w:val="both"/>
        <w:rPr>
          <w:rFonts w:ascii="Courier New" w:hAnsi="Courier New" w:cs="Courier New"/>
          <w:sz w:val="2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examin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peticion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>h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te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onst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fic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re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90" w:leader="none"/>
        </w:tabs>
        <w:spacing w:lineRule="exact" w:line="355" w:before="10" w:after="0"/>
        <w:ind w:left="1992" w:hanging="0"/>
        <w:rPr>
          <w:rFonts w:ascii="Courier New" w:hAnsi="Courier New" w:cs="Courier New"/>
          <w:sz w:val="2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>anex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, 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RECAP-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>82/86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8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ssi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luno, esclarec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transcrev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>abaixo: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6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left="200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"Dirigi-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EEPSG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Firm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Proença"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72" w:right="14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m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fi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xpedi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transfer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br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ossív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oi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z w:val="26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stáv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or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a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77" w:right="149" w:firstLine="19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ediram-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sp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u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leg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est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traves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ifíc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problem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resul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n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interven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72" w:right="139" w:firstLine="191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retorn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à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se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n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fin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ob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t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solicitado, 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>s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onseg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28/11/85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86" w:right="134" w:firstLine="19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Supervi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1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leg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manifestando-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segu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96" w:firstLine="1906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"...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fic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escolar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07) rev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super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ificuldad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fici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or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oncl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seg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aprov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86" w:right="144" w:firstLine="20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o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ncami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Egr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inicial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62" w:right="134" w:firstLine="209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(DRECAP/3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Di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pronunci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seg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>conformidade: 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que, 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vist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trata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qual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fa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dministr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al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upe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fici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onclu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eg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apro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o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colh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olicit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xcepcional"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oordena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Reg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Metrop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lit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Gra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oorden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volv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RECAP/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"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Firm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Proenç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>jus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fic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oc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ronunci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0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72" w:firstLine="203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ire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"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Firm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Pro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ça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02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nex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fic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indivi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lu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re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onfig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re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8" w:firstLine="207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sclare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“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probl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urgid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n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19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lament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eng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ver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05 re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>in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vi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cla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assunto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4" w:after="0"/>
        <w:jc w:val="center"/>
        <w:rPr/>
      </w:pPr>
      <w:r>
        <w:rPr>
          <w:rFonts w:eastAsia="Courier New" w:cs="Courier New" w:ascii="Courier New" w:hAnsi="Courier New"/>
          <w:spacing w:val="-12"/>
          <w:sz w:val="26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retorn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oordena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a </w:t>
      </w:r>
      <w:r>
        <w:rPr>
          <w:vanish/>
          <w:highlight w:val="yellow"/>
        </w:rPr>
        <w:t>&gt;&lt;&gt;</w:t>
      </w:r>
    </w:p>
    <w:p>
      <w:pPr>
        <w:sectPr>
          <w:type w:val="nextPage"/>
          <w:pgSz w:w="12893" w:h="195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8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39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83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139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 (fls.05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spacing w:lineRule="exact" w:line="355"/>
        <w:ind w:right="144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"reitera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licitaçõ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(fls.O8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144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m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spacing w:lineRule="exact" w:line="355"/>
        <w:ind w:right="144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O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5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right="134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ez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right="139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0" w:after="0"/>
        <w:ind w:right="134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â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4" w:after="0"/>
        <w:ind w:right="139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6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6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46" w:before="29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tto Venâ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"C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inez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451" w:after="0"/>
        <w:ind w:left="5040" w:right="3211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26" w:right="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mallCaps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8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u w:val="single"/>
          <w:lang w:val="pt-PT"/>
        </w:rPr>
        <w:t>1397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571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49" w:after="0"/>
        <w:ind w:left="298" w:firstLine="32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78" w:firstLine="32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307" w:firstLine="31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46" w:after="0"/>
        <w:ind w:left="4968" w:right="461" w:hanging="1454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565" w:right="5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08:00Z</dcterms:created>
  <dc:creator>fclar</dc:creator>
  <dc:description/>
  <cp:keywords/>
  <dc:language>en-US</dc:language>
  <cp:lastModifiedBy>fclar</cp:lastModifiedBy>
  <dcterms:modified xsi:type="dcterms:W3CDTF">2009-02-12T13:48:00Z</dcterms:modified>
  <cp:revision>1</cp:revision>
  <dc:subject/>
  <dc:title>CONSELHO ESTADUAL DE EDUCAÇÃO</dc:title>
</cp:coreProperties>
</file>