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264" w:leader="none"/>
        </w:tabs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</w:rPr>
        <w:t>CONSELHO ESTADUAL DE EDUCAÇÃO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trike/>
          <w:u w:val="single"/>
          <w:lang w:val="pt-PT"/>
        </w:rPr>
      </w:pPr>
      <w:r>
        <w:rPr>
          <w:rFonts w:cs="Courier New" w:ascii="Courier New" w:hAnsi="Courier New"/>
          <w:b/>
          <w:strike/>
          <w:u w:val="single"/>
          <w:lang w:val="pt-PT"/>
        </w:rPr>
      </w:r>
    </w:p>
    <w:p>
      <w:pPr>
        <w:pStyle w:val="Normal"/>
        <w:shd w:fill="FFFFFF" w:val="clea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72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spacing w:lineRule="exact" w:line="245" w:before="77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por transferênc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bsequ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46" w:leader="none"/>
        </w:tabs>
        <w:spacing w:before="48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746" w:leader="none"/>
        </w:tabs>
        <w:spacing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12"/>
        <w:ind w:right="960" w:firstLine="458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11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12"/>
        <w:ind w:right="96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360"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ge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02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/4/5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eir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360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wa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"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gel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0"/>
        <w:ind w:right="360" w:firstLine="18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, 07, 08, 09, 14, 16, 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67/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77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drawing>
          <wp:inline distT="0" distB="0" distL="0" distR="0">
            <wp:extent cx="6747510" cy="308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3084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163" w:after="0"/>
        <w:ind w:right="360" w:firstLine="17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"C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s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360" w:firstLine="16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n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74"/>
        <w:ind w:right="360" w:firstLine="17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362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7/86   </w:t>
        <w:tab/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  <w:tab/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39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55" w:before="346" w:after="0"/>
        <w:ind w:right="360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erografa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8" w:leader="none"/>
        </w:tabs>
        <w:spacing w:lineRule="exact" w:line="355"/>
        <w:ind w:left="0" w:right="360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8" w:leader="none"/>
        </w:tabs>
        <w:spacing w:lineRule="exact" w:line="355"/>
        <w:ind w:left="0" w:right="360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impo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208" w:leader="none"/>
        </w:tabs>
        <w:spacing w:lineRule="exact" w:line="355"/>
        <w:ind w:left="0" w:right="360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360"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.."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>ª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d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360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a 6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i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wal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dra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360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M.P.G. "Ce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ge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"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rresp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érie, 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ursad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360"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mente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360" w:firstLine="18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-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360" w:firstLine="18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nt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so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-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manife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right="360"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"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8" w:leader="none"/>
        </w:tabs>
        <w:spacing w:lineRule="exact" w:line="355" w:before="5" w:after="0"/>
        <w:ind w:left="0" w:right="360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lh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ntenc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8" w:leader="none"/>
        </w:tabs>
        <w:spacing w:lineRule="exact" w:line="355"/>
        <w:ind w:left="0" w:right="360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, 4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8" w:leader="none"/>
        </w:tabs>
        <w:spacing w:lineRule="exact" w:line="355"/>
        <w:ind w:left="0" w:right="360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sseg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nt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cu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concluí-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208" w:leader="none"/>
        </w:tabs>
        <w:spacing w:lineRule="exact" w:line="355" w:before="5" w:after="0"/>
        <w:ind w:left="0" w:right="360" w:firstLine="191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(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a, d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ci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362" w:gutter="0" w:header="0" w:top="46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1067/86 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9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653" w:after="0"/>
        <w:ind w:righ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202" w:after="0"/>
        <w:ind w:right="360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gel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0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60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right="360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6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86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78" w:after="0"/>
        <w:ind w:right="360" w:hanging="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78" w:after="0"/>
        <w:ind w:right="36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</w:t>
        <w:tab/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right="360" w:firstLine="20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alid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n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Co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ngel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right="360" w:firstLine="20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right="360" w:firstLine="20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5"/>
        <w:ind w:left="1980" w:right="5040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RMEV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AVIANI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before="394" w:after="0"/>
        <w:ind w:right="50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4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 w:before="134" w:after="0"/>
        <w:ind w:right="360" w:firstLine="305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360" w:firstLine="30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>P</w:t>
      </w:r>
      <w:r>
        <w:rPr>
          <w:rFonts w:cs="Courier New" w:ascii="Courier New" w:hAnsi="Courier New"/>
          <w:lang w:val="pt-PT"/>
        </w:rPr>
        <w:t xml:space="preserve">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t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right="360" w:firstLine="307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0"/>
        <w:ind w:left="3060" w:right="2340" w:hanging="0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NTÔN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OUZ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MAR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900" w:right="362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08:00Z</dcterms:created>
  <dc:creator>FCLAR</dc:creator>
  <dc:description/>
  <cp:keywords/>
  <dc:language>en-US</dc:language>
  <cp:lastModifiedBy>FCLAR</cp:lastModifiedBy>
  <dcterms:modified xsi:type="dcterms:W3CDTF">2009-02-17T14:25:00Z</dcterms:modified>
  <cp:revision>1</cp:revision>
  <dc:subject/>
  <dc:title>CONSELHO ESTADUAL DE EDUCAÇÃO</dc:title>
</cp:coreProperties>
</file>