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exact" w:line="360"/>
        <w:ind w:left="341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ONSELHO 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exact" w:line="360"/>
        <w:ind w:left="341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º. 3309/86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314" w:leader="none"/>
          <w:tab w:val="left" w:pos="9230" w:leader="dot"/>
        </w:tabs>
        <w:spacing w:lineRule="exact" w:line="360"/>
        <w:ind w:left="2246" w:hanging="1906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iz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ido em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8314" w:leader="none"/>
          <w:tab w:val="left" w:pos="9230" w:leader="dot"/>
        </w:tabs>
        <w:spacing w:lineRule="exact" w:line="360"/>
        <w:ind w:left="2246" w:hanging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9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a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-04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lva/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-05-6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722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26" w:right="130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" w:right="130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" w:right="130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" w:right="130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" w:right="130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Transfo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çu/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-08-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7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ent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, ainda,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right="278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1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38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a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, 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a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, 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0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7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álidos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ionados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ex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542" w:firstLine="23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° 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Zaca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4" w:right="115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79" w:right="11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1" w:right="3360" w:hanging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4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-3-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1" w:right="10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" w:firstLine="26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19" w:firstLine="2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40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940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940" w:hanging="19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34:00Z</dcterms:created>
  <dc:creator>FCLAR</dc:creator>
  <dc:description/>
  <cp:keywords/>
  <dc:language>en-US</dc:language>
  <cp:lastModifiedBy>FCLAR</cp:lastModifiedBy>
  <dcterms:modified xsi:type="dcterms:W3CDTF">2009-03-05T20:57:00Z</dcterms:modified>
  <cp:revision>1</cp:revision>
  <dc:subject/>
  <dc:title>CONSELHO ESTADUAL DE EDUCAÇÃO</dc:title>
</cp:coreProperties>
</file>