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1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A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4" w:after="0"/>
        <w:ind w:left="2174" w:hanging="2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18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4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4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/85, 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4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4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-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4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2.</w:t>
      </w:r>
    </w:p>
    <w:p>
      <w:pPr>
        <w:pStyle w:val="Normal"/>
        <w:shd w:fill="FFFFFF" w:val="clear"/>
        <w:spacing w:lineRule="exact" w:line="300" w:before="2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...”</w:t>
      </w:r>
    </w:p>
    <w:p>
      <w:pPr>
        <w:pStyle w:val="Normal"/>
        <w:shd w:fill="FFFFFF" w:val="clear"/>
        <w:spacing w:lineRule="exact" w:line="300" w:before="2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n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4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4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1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.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eg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47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46" w:after="0"/>
        <w:ind w:left="34"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0" w:after="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538" w:after="0"/>
        <w:ind w:left="125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z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left="47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93" w:after="0"/>
        <w:ind w:left="4709" w:right="1001" w:hanging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el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ui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49" w:firstLine="30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" w:firstLine="30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63" w:firstLine="30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85" w:after="0"/>
        <w:ind w:left="4690" w:hanging="145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1:00Z</dcterms:created>
  <dc:creator>fclar</dc:creator>
  <dc:description/>
  <cp:keywords/>
  <dc:language>en-US</dc:language>
  <cp:lastModifiedBy>fclar</cp:lastModifiedBy>
  <dcterms:modified xsi:type="dcterms:W3CDTF">2009-03-09T19:24:00Z</dcterms:modified>
  <cp:revision>1</cp:revision>
  <dc:subject/>
  <dc:title>CONSELHO ESTADUAL DE EDUCAÇÃO</dc:title>
</cp:coreProperties>
</file>