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2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APEN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RECAP-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881/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88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883/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3884/85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38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886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Sal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pós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Wa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chie Miyake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Gl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rqu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ri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ra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oc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9" w:leader="none"/>
          <w:tab w:val="left" w:pos="4680" w:leader="none"/>
          <w:tab w:val="left" w:pos="6005" w:leader="none"/>
          <w:tab w:val="left" w:pos="694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4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5/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1" w:hanging="4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1" w:hanging="4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01" w:hanging="4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0" w:right="264" w:firstLine="85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h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yak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0" w:right="317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0" w:right="341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0" w:right="322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0" w:right="341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262" w:gutter="0" w:header="0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1/86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h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yak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53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48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ósi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h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yak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58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29, 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uncioname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ci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14" w:firstLine="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çã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b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/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8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 14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1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lu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4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á-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"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dad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alv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a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cion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mpr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al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pós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Wa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ch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iyak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l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i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oc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9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9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 2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5595" w:right="74" w:hanging="735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372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40l/86 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2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Fi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0" w:right="480" w:hanging="237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595"/>
        </w:tabs>
        <w:ind w:left="5595" w:hanging="7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3"/>
        </w:tabs>
        <w:ind w:left="483" w:hanging="435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42:00Z</dcterms:created>
  <dc:creator>FCLAR</dc:creator>
  <dc:description/>
  <cp:keywords/>
  <dc:language>en-US</dc:language>
  <cp:lastModifiedBy>FCLAR</cp:lastModifiedBy>
  <dcterms:modified xsi:type="dcterms:W3CDTF">2009-02-12T20:12:00Z</dcterms:modified>
  <cp:revision>1</cp:revision>
  <dc:subject/>
  <dc:title>CONSELHO   ESTADUAL   DE   EDUCAÇÃO</dc:title>
</cp:coreProperties>
</file>