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74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none"/>
          <w:tab w:val="left" w:pos="4800" w:leader="none"/>
          <w:tab w:val="left" w:pos="6115" w:leader="none"/>
          <w:tab w:val="left" w:pos="706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14" w:right="72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9.777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14" w:right="67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2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tan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14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14" w:right="86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9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left="14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</w:tabs>
        <w:spacing w:lineRule="exact" w:line="360"/>
        <w:ind w:left="0" w:right="96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91.777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5" w:leader="none"/>
          <w:tab w:val="left" w:pos="5208" w:leader="none"/>
        </w:tabs>
        <w:spacing w:lineRule="exact" w:line="360"/>
        <w:ind w:left="0" w:firstLine="8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2/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tan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0" w:right="374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0" w:right="384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0" w:right="350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"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ci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ncári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iend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0" w:right="403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u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0" w:right="413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0" w:right="384" w:hanging="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...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</w:rPr>
        <w:t xml:space="preserve">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‘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’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right="379" w:firstLine="8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right="379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ís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cl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-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. 1240/86</w:t>
        <w:tab/>
        <w:tab/>
        <w:tab/>
        <w:t>PARECER CEE N. 1402/86</w:t>
        <w:tab/>
        <w:t xml:space="preserve">  (fls. 3)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mesmo documento, entendemos que a situação escolar da interessada deva ser regularizada como segue: deverá ela se aprovada em exames especiais de Geografia, em nível de 1ª série do 2º grau e cursar, em regime regular ou intensivo, o componete Estatística, do Currículo da Habilitação Profissional Plena de Técnic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0"/>
        <w:ind w:right="5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177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5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spacing w:lineRule="exact" w:line="360"/>
        <w:ind w:left="5" w:right="19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s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nad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(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60"/>
        <w:ind w:right="14" w:firstLine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visio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7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1155" w:right="1267" w:firstLine="40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30" w:right="1267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ab/>
        <w:t xml:space="preserve">  (fls. 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06:00Z</dcterms:created>
  <dc:creator>FCLAR</dc:creator>
  <dc:description/>
  <cp:keywords/>
  <dc:language>en-US</dc:language>
  <cp:lastModifiedBy>FCLAR</cp:lastModifiedBy>
  <dcterms:modified xsi:type="dcterms:W3CDTF">2009-02-12T19:41:00Z</dcterms:modified>
  <cp:revision>1</cp:revision>
  <dc:subject/>
  <dc:title>CONSELHO   ESTADUAL   DE   EDUCAÇÃO</dc:title>
</cp:coreProperties>
</file>