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F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í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CES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38" w:after="0"/>
        <w:ind w:left="33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1.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.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nd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x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w w:val="86"/>
          <w:lang w:val="pt-PT"/>
        </w:rPr>
      </w:pPr>
      <w:r>
        <w:rPr>
          <w:rFonts w:cs="Courier New" w:ascii="Courier New" w:hAnsi="Courier New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r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ri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i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:</w:t>
      </w:r>
      <w:r>
        <w:rPr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ll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z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se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requ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ção,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6  fls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ubm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ra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do a mé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s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“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4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88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ent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.</w:t>
      </w:r>
      <w:r>
        <w:rPr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f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m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z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.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lineRule="exact" w:line="235" w:before="293" w:after="0"/>
        <w:ind w:left="67" w:firstLine="20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75" w:leader="none"/>
        </w:tabs>
        <w:spacing w:lineRule="exact" w:line="235"/>
        <w:ind w:left="67" w:firstLine="209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35" w:before="374" w:after="0"/>
        <w:ind w:left="3600" w:right="3339" w:hanging="12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before="53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226" w:before="264" w:after="0"/>
        <w:ind w:left="19" w:right="480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5"/>
        <w:ind w:left="19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 w:before="43" w:after="0"/>
        <w:ind w:left="10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/>
        <w:ind w:left="10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85"/>
        <w:ind w:left="202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05:00Z</dcterms:created>
  <dc:creator>fclar</dc:creator>
  <dc:description/>
  <cp:keywords/>
  <dc:language>en-US</dc:language>
  <cp:lastModifiedBy>fclar</cp:lastModifiedBy>
  <dcterms:modified xsi:type="dcterms:W3CDTF">2009-02-12T19:43:00Z</dcterms:modified>
  <cp:revision>1</cp:revision>
  <dc:subject/>
  <dc:title>CONSELHO ESTADUAL DE EDUCAÇÃO</dc:title>
</cp:coreProperties>
</file>