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9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F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ldschmid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Nat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2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55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stetrí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dschmid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st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o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pt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rn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en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Na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t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55"/>
        <w:ind w:left="1980" w:right="47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á:</w:t>
        <w:br/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55"/>
        <w:ind w:left="2635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55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u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6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E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25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29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32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302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404/86     fl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ind w:left="6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55"/>
        <w:ind w:left="696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M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9.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1.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1.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5"/>
        <w:ind w:left="686" w:firstLine="18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7" w:leader="none"/>
          <w:tab w:val="left" w:pos="10080" w:leader="none"/>
        </w:tabs>
        <w:ind w:left="75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47" w:leader="none"/>
          <w:tab w:val="left" w:pos="10080" w:leader="none"/>
        </w:tabs>
        <w:ind w:left="7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827" w:leader="none"/>
          <w:tab w:val="left" w:pos="10080" w:leader="none"/>
        </w:tabs>
        <w:spacing w:lineRule="exact" w:line="360"/>
        <w:ind w:left="614" w:right="-10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7" w:leader="none"/>
          <w:tab w:val="left" w:pos="10080" w:leader="none"/>
        </w:tabs>
        <w:spacing w:lineRule="exact" w:line="360"/>
        <w:ind w:left="614" w:right="-10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dschraid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Nat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  <w:tab w:val="left" w:pos="10080" w:leader="none"/>
        </w:tabs>
        <w:spacing w:lineRule="exact" w:line="360"/>
        <w:ind w:left="614" w:right="-10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a) Consº BENEDITO OLEGÁRIO RESENDE NOGUEIRA DE SÁ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614" w:right="6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5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5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272" w:leader="underscore"/>
          <w:tab w:val="left" w:pos="5246" w:leader="hyphen"/>
        </w:tabs>
        <w:ind w:left="9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272" w:leader="underscore"/>
          <w:tab w:val="left" w:pos="5246" w:leader="hyphen"/>
        </w:tabs>
        <w:ind w:left="9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272" w:leader="underscore"/>
          <w:tab w:val="left" w:pos="5246" w:leader="hyphen"/>
        </w:tabs>
        <w:ind w:left="9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272" w:leader="underscore"/>
          <w:tab w:val="left" w:pos="5246" w:leader="hyphen"/>
        </w:tabs>
        <w:ind w:left="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9:00Z</dcterms:created>
  <dc:creator>fclar</dc:creator>
  <dc:description/>
  <cp:keywords/>
  <dc:language>en-US</dc:language>
  <cp:lastModifiedBy>fclar</cp:lastModifiedBy>
  <dcterms:modified xsi:type="dcterms:W3CDTF">2009-03-09T20:39:00Z</dcterms:modified>
  <cp:revision>1</cp:revision>
  <dc:subject/>
  <dc:title>CONSELHO ESTADUAL DE EDUCAÇÃO</dc:title>
</cp:coreProperties>
</file>