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left="21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spacing w:lineRule="exact" w:line="300" w:before="96" w:after="0"/>
        <w:ind w:left="7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0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07.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l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ir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hat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quad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82" w:after="0"/>
        <w:ind w:left="27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00" w:before="62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44" w:after="0"/>
        <w:ind w:left="437" w:right="1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ir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h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7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lés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ccios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00" w:before="418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49" w:after="0"/>
        <w:ind w:left="4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00" w:before="5" w:after="0"/>
        <w:ind w:left="864" w:hanging="41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3.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00"/>
        <w:ind w:left="900" w:hanging="44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dedicar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pit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as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00" w:before="408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300" w:before="96" w:after="0"/>
        <w:ind w:left="389" w:right="158" w:firstLine="1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a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air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hat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exact" w:line="300" w:before="106" w:after="0"/>
        <w:ind w:left="42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422" w:after="0"/>
        <w:ind w:left="42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1" w:after="0"/>
        <w:ind w:left="653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83" w:leader="none"/>
          <w:tab w:val="left" w:pos="5040" w:leader="none"/>
          <w:tab w:val="left" w:pos="6653" w:leader="none"/>
        </w:tabs>
        <w:spacing w:before="1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72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80" w:after="0"/>
        <w:ind w:left="20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30" w:after="0"/>
        <w:ind w:left="19"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1" w:after="0"/>
        <w:ind w:left="14" w:firstLine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58" w:after="0"/>
        <w:ind w:left="9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0" w:after="0"/>
        <w:ind w:left="117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349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57:00Z</dcterms:created>
  <dc:creator>fclar</dc:creator>
  <dc:description/>
  <cp:keywords/>
  <dc:language>en-US</dc:language>
  <cp:lastModifiedBy>fclar</cp:lastModifiedBy>
  <dcterms:modified xsi:type="dcterms:W3CDTF">2009-03-09T19:09:00Z</dcterms:modified>
  <cp:revision>1</cp:revision>
  <dc:subject/>
  <dc:title>CONSELHO ESTADUAL DE EDUCAÇÃO</dc:title>
</cp:coreProperties>
</file>